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Е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ЦИАЛЬНОЙ ПОДДЕРЖКЕ МНОГОДЕТНЫ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0 И БОЛЕЕ ДЕТЬМ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firstLine="180"/>
        <w:jc w:val="both"/>
        <w:rPr/>
      </w:pPr>
      <w:r>
        <w:rPr>
          <w:b/>
          <w:i/>
          <w:sz w:val="20"/>
          <w:szCs w:val="20"/>
        </w:rPr>
        <w:t>Многодетная семья – семья, в которой родились и (или) воспитываются трое и более детей (в том числе усыновленные, а также пасынки и падчерицы) до достижения младшим из них возраста 16 лет (учащимся в образовательном учреждении, реализующем общеобразовательные программы, - 18 лет).</w:t>
      </w:r>
    </w:p>
    <w:p>
      <w:pPr>
        <w:pStyle w:val="Normal"/>
        <w:ind w:left="-36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-180" w:hanging="1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овые основания: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Закон города Москвы от 03.11.2004 № 67 «О ежемесячном пособии на ребенка»;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2. Положения о порядке назначения и выплаты ежемесячного пособия на ребенка и о порядке учета и исчисления величины среднедушевого дохода, дающего право на получение ежемесячного пособия на ребенка, утвержденные постановлением Правительства Москвы от 28.12.2004 № 911-ПП;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Закон города Москвы от 23.11.2005 № 60 «О социальной поддержке семей с детьми в городе Москве»;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Положение о порядке назначения и предоставления денежных выплат семьям  с детьми в городе Москве, утвержденное постановлением Правительства Москвы от 24.01.2006 № 37-ПП;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5. Постановление Правительства Москвы от 29.06.2010 г. № 539-ПП «О передаче функций по подготовке и выдаче документа «Удостоверение многодетной семьи города Москвы» и его дубликата Департаменту социальной защиты населения города Москвы и утверждении Регламента подготовки и выдачи по принципу «одного окна» документа «Удостоверение многодетной семьи города Москвы» и его дубликата».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6. Постановление Правительства Москвы от 03.07.2012 г. № 301-ПП «Об утверждении административных регламентов предоставления государственных услуг Департаментом социальной защиты населения города Москвы» (приложения 12, 17, 18 и 19)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91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8"/>
        <w:gridCol w:w="151"/>
        <w:gridCol w:w="1042"/>
        <w:gridCol w:w="1701"/>
        <w:gridCol w:w="4206"/>
        <w:gridCol w:w="3307"/>
      </w:tblGrid>
      <w:tr>
        <w:trPr>
          <w:trHeight w:val="11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201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ращатьс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обходимые документы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</w:t>
            </w:r>
          </w:p>
        </w:tc>
        <w:tc>
          <w:tcPr>
            <w:tcW w:w="10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услуга «Назначение и предоставление ежемесячного пособия на ребен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ется на детей в возрасте до 18 лет малообеспеченным семьям (среднедушевой доход в которых на дату обращения не превышает величину прожиточного минимума, установленную Правительством Москвы в среднем на душу населения). 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на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,5 до 3 лет – 1600 ру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каждого ребен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Управление социальной защиты населения города Москвы по месту жи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лее – УСЗН) 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запрос (заявление) на  предоставление  государственной услуг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- документ, удостоверяющий личность заявителя, с отметкой 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- документ, удостоверяющий личность второго родителя (при наличии), с отметкой о регистрац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 свидетельство о рождении ребенка (с согласия заявителя, может быть запрошено УСЗН района самостоятельно) или документ, подтверждающий факт рождения и регистрации ребенка,  выданный в установленном порядке (в  случае  рождения  ребенка на территории иностранного государства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 документ о регистрации ребенка, на которого предоставляется государственная услуга, по месту жительства в городе Москве, а именно один из следующих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иный жилищный документ (с согласия заявителя, может быть запрошен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мовая книга/выписка из домовой книги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пия финансово-лицевого счета нанимателя жилого помещения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правка,  выданная организацией, имеющей  жилищный  фонд  на праве хозяйственного ведения либо на праве оперативного управления (ЖК, ЖСК, ТСЖ, общежития и т.д.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Заявитель имеет право предоставить иные документы,  подтверждающие факт регистрации по месту жительства  в городе Москве ребенка, на которого предоставляется государственная усл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 свидетельство об установлении отцовства (при наличии) (с согласия заявителя, может быть запрошено УСЗН района самостоятельн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 свидетельство о заключении брака (при наличии) (с согласия заявителя, может быть запрошено УСЗН района самостоятельно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 документ, подтверждающий фактическое проживание ребенка в Москве (при отсутствии регистрации по месту жительства в Москве у одного из родителей и (или) ребенк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справка с места работы (службы, учебы) либо иной документ, подтверждающий доход каждого члена семьи за три последних календарных месяца, предшествующих месяцу подачи запро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выписка из трудовой книжки, военного билета или другого документа о последнем месте работы (службы, учебы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 справка из органа социальной защиты населения по месту жительства в другом субъекте Российской Федерации о том, что государственная услуга по месту жительства второго родителя (усыновителя, опекуна, попечителя) не предоставлялась (с согласия заявителя, может быть запрошен УСЗН района самостоя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ри отсутствии у родителей (усыновителей) либо одного из них доходов дополнительно представляются документы, подтверждающие уважительные причины отсутствия доходов, а именно один из следующ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 справка из органа государственной службы занятости населения города Москвы о признании одного или обоих родителей (усыновителей) безработными (для лиц, занятых поиском новой работы, обратившихся в органы государственной службы занятости населения города Москвы в течение трех месяцев после увольнения) (с согласия заявителя, может быть запрошена УСЗН района самостоя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 документ, подтверждающий родственные отношения родителя (усыновителя) с лицом, за которым осуществляется уход (для заявителей, занятых уходом за членом семьи, являющимся инвалидом 1 группы, лицом, достигшим возраста 80 лет, или престарелым, нуждающимся в постоянном постороннем уходе по заключению лечебного учреждения, и получающих ежемесячную компенсационную выплату в соответствии с федеральным законодательством, а также для лиц, занятых уходом за ребенком-инвалидом в возрасте до 18 лет или инвалидом с детства в возрасте до 23 лет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 справка из территориального органа Пенсионного фонда Российской Федерации о получении родителем (усыновителем) ежемесячной компенсационной выплаты неработающему трудоспособному лицу, осуществляющему уход за инвалидом I группы, лицом, достигшим возраста 80 лет, или престарелым, нуждающимся в постоянном постороннем уходе по заключению лечебного учреждения (для заявителей, занятых уходом за членом семьи, являющимся инвалидом 1 группы, лицом, достигшим возраста 80 лет, или престарелым, нуждающимся в постоянном постороннем уходе по заключению лечебного учреждения, и получающих ежемесячную компенсационную выплату в соответствии с федеральным законодательством) (с согласия заявителя, может быть запрошена УСЗН района самостоятельн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справка с места работы о нахождении в отпуске без сохранения заработной платы (для заявителей, находящихся в отпуске без сохранения заработной платы свыше трех месяцев);</w:t>
            </w:r>
          </w:p>
          <w:p>
            <w:pPr>
              <w:pStyle w:val="1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документ, подтверждающий факт отсутствия второго родителя (в случае обращения в качестве заявителя единственного родителя), а именно один из следующих документо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 с</w:t>
            </w:r>
            <w:r>
              <w:rPr>
                <w:rFonts w:cs="Times New Roman" w:ascii="Times New Roman" w:hAnsi="Times New Roman"/>
              </w:rPr>
              <w:t>правка об  основании внесения в свидетельство о рождении ребенка сведений об отце (матери) ребенка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 свидетельство о смерти второго родителя </w:t>
            </w:r>
            <w:r>
              <w:rPr>
                <w:rFonts w:cs="Times New Roman" w:ascii="Times New Roman" w:hAnsi="Times New Roman"/>
              </w:rPr>
              <w:t>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) свидетельство о расторжении брака </w:t>
            </w:r>
            <w:r>
              <w:rPr>
                <w:rFonts w:cs="Times New Roman" w:ascii="Times New Roman" w:hAnsi="Times New Roman"/>
              </w:rPr>
              <w:t>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) свидетельство об установлении отцовства </w:t>
            </w:r>
            <w:r>
              <w:rPr>
                <w:rFonts w:cs="Times New Roman" w:ascii="Times New Roman" w:hAnsi="Times New Roman"/>
              </w:rPr>
              <w:t>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5) вступившее в законную силу решение суда  о признании второго родителя безвестно отсутствующи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документ, подтверждающий права лица, заменяющего родителей (в случае обращения в качестве заявителя опекуна или усыновителя ребёнка), а именно один из следующих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 решение (выписка из решения) об установлении над ребенком опеки (попечительства) </w:t>
            </w:r>
            <w:r>
              <w:rPr>
                <w:rFonts w:cs="Times New Roman" w:ascii="Times New Roman" w:hAnsi="Times New Roman"/>
              </w:rPr>
              <w:t>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tabs>
                <w:tab w:val="clear" w:pos="708"/>
                <w:tab w:val="left" w:pos="15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 вступившее в законную силу решение суда об усыновлении (удочерении) ребенка (детей) либо свидетельство об усыновлении (удочерени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оригинал и (или) заверенная в установленном порядке копия документа, подтверждающего изменение фамилии, и (или) имени, и (или) отчества, при несоответствии фамилии, и (или) имени, и (или) отчества в документах данным, содержащимся в документе, удостоверяющем личность заявителя (второго родителя) (с согласия заявителя, может быть запрошен УСЗН района самостоятельно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отсутствии документов о доходе без уважительной причины пособие не назначается и не выплачивается.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</w:t>
            </w:r>
          </w:p>
        </w:tc>
        <w:tc>
          <w:tcPr>
            <w:tcW w:w="10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услуга «Назначение и предоставление ежемесячной компенсационной выплаты на возмещение роста стоимости продуктов питания отдельным категориям граждан на детей в возрасте до 3 лет»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ый регламент на данную услугу еще не утвержден</w:t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каждого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ЗН </w:t>
            </w:r>
          </w:p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 запрос (заявление) на  предоставление  государственной услуг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- документ, удостоверяющий личность заявителя, с отметкой  о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 документ, удостоверяющий личность второго родителя (при наличии), с отметкой о регистрации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а о рождении детей (с согласия заявителя, могут быть запрошены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документ, подтверждающий факт рождения и регистрации детей, выданный в установленном порядке (в случае рождения детей на территории иностранного государства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 о регистрации детей, на которых предоставляется государственная услуга, по месту жительства в городе Москве, а именно один из следующих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ый жилищный документ (с согласия заявителя, может быть запрошен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ая книга/выписка из домовой книги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я финансово-лицевого счета нанимателя жилого помещения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,  выданная организацией, имеющей  жилищный  фонд  на праве хозяйственного ведения либо на праве оперативного управления (ЖК, ЖСК, ТСЖ, общежития и т.д.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имеет право предоставить иные документы,  подтверждающие факт регистрации по месту жительства  в городе Москве детей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о об установлении отцовства (при наличии)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и  наличии  у супругов детей от предыдущих браков и (или) детей,  рожденных до вступления в брак, заявитель дополнительно представляет один из следующих документов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свидетельство о заключении брака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видетельство  о смерти второго родителя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идетельство о расторжении брака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вступившее в законную силу решение суда о  передаче ребенка (детей) на воспитание одному из родителе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уполномоченное лицо) имеет право предоставить иные документы, подтверждающие факт совместного воспитания детей в  семье 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, подтверждающий факт отсутствия второго родителя (в случае обращения в качестве заявителя единственного родителя), а именно один из следующих документов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справка об основании внесения в свидетельство о рождении сведений об отце (матери) ребенка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видетельство о смерти второго родителя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идетельство о расторжении брака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вступившее в законную силу решение суда о признании второго родителя безвестно отсутствующи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, подтверждающий права лица, заменяющего родителей  (в случае обращения в качестве заявителя опекуна или усыновителя ребёнка), а именно один из следующих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решение (выписка из решения) об установлении над ребенком опеки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вступившее в законную силу решение суда об  усыновлении (удочерении) ребенка (детей) либо свидетельство об усыновлении (удочерении)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ригинал и (или) заверенная в установленном порядке копия документа, подтверждающего изменение фамилии, и (или) имени, и (или) отчества, при несоответствии фамилии, и (или) имени, и (или) отчества в документах данным, содержащимся в документе, удостоверяющем личность заявителя (второго родителя) (с согласия заявителя, может быть запрошен УСЗН района самостоятельно).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</w:t>
            </w:r>
          </w:p>
        </w:tc>
        <w:tc>
          <w:tcPr>
            <w:tcW w:w="10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услуга «Назначение и предоставление ежемесячной компенсационной выплаты на возмещение расходов в связи с ростом стоимости жизни многодетным семья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на каждого ребенка до достижения им возраста 16 лет (учащимся в образовательном учреждении, реализующем общеобразовательные программы, - до 18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ый регламент на данную услугу еще не утвержден</w:t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каждого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(18) лет</w:t>
            </w:r>
          </w:p>
          <w:p>
            <w:pPr>
              <w:pStyle w:val="Normal"/>
              <w:spacing w:lineRule="atLeast" w:line="11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ЗН </w:t>
            </w:r>
          </w:p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 запрос (заявление) на  предоставление  государственной услуг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- документ, удостоверяющий личность заявителя, с отметкой  о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 документ, удостоверяющий личность второго родителя (при наличии), с отметкой о регистрации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а о рождении детей (с согласия заявителя, могут быть запрошены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документ, подтверждающий факт рождения и регистрации детей, выданный в установленном порядке (в случае рождения детей на территории иностранного государства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 о регистрации детей, на которых предоставляется государственная услуга, по месту жительства в городе Москве, а именно один из следующих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ый жилищный документ (с согласия заявителя, может быть запрошен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ая книга/выписка из домовой книги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я финансово-лицевого счета нанимателя жилого помещения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,  выданная организацией, имеющей  жилищный  фонд  на праве хозяйственного ведения либо на праве оперативного управления (ЖК, ЖСК, ТСЖ, общежития и т.д.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уполномоченное лицо) имеет право предоставить иные документы, подтверждающие факт регистрации по месту жительства в городе Москве ребенка, на которого предоставляется государственная услуга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о об установлении отцовства (при наличии)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правка на ребенка (детей) в возрасте от 16 до 18 лет об учебе в образовательном учреждении, реализующем общеобразовательные программы (с согласия заявителя, может быть запрошена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и наличии у супругов детей от предыдущих браков и (или) детей,  рожденных до вступления в брак, заявитель дополнительно представляет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свидетельство о заключении брака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видетельство о смерти второго родителя (при  наличии)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идетельство о расторжении  брака  (при  наличии)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вступившее в законную силу решение суда о передаче ребенка (детей) на воспитание одному из родителей  (при  наличии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уполномоченное лицо) имеет право предоставить иные документы, подтверждающие факт совместного воспитания детей в  семье 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, подтверждающий факт отсутствия второго родителя (в случае обращения в качестве заявителя единственного родителя), а именно один из следующих документо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справка об основании внесения в свидетельство о рождении сведений об отце (матери) ребенка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видетельство  о  смерти второго родителя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идетельство о расторжении брака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вступившее в законную силу решение суда о  признании второго родителя безвестно отсутствующи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, подтверждающий права лица, заменяющего родителей  (в случае обращения в качестве заявителя опекуна или усыновителя ребёнка), а именно один из следующих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решение (выписка из решения) об установлении над ребенком опеки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вступившее в законную силу решение суда об  усыновлении (удочерении) ребенка (детей) либо свидетельство об усыновлении (удочерении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ригинал и (или) заверенная в установленном порядке копия документа, подтверждающего изменение фамилии, и (или) имени, и (или) отчества, при несоответствии фамилии, и (или) имени, и (или) отчества в документах данным, содержащимся в документе, удостоверяющем личность заявителя (второго родителя) (с согласия заявителя, может быть запрошен УСЗН района самостоятельно).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услуга «Назначение и предоставление ежемесячной компенсационной выплаты семьям, имеющим 10 и более д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на каждого ребенка до достижения им возраста 16 лет (обучающимся по очной форме - до 23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ый регламент на данную услугу еще не утвержден</w:t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каждого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(23) лет</w:t>
            </w:r>
          </w:p>
          <w:p>
            <w:pPr>
              <w:pStyle w:val="Normal"/>
              <w:spacing w:lineRule="atLeast" w:line="11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ЗН </w:t>
            </w:r>
          </w:p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 запрос (заявление) на  предоставление  государственной услуг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документ, удостоверяющий личность заявителя, с отметкой  о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документ, удостоверяющий личность второго родителя (при наличии), с отметкой о регистрации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а о рождении детей (с согласия заявителя, могут быть запрошены УСЗН района самостоятельно) или документ, подтверждающий факт рождения и регистрации детей, выданный в установленном порядке (в случае рождения детей на территории иностранного государства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 о регистрации детей, на которых предоставляется государственная услуга, по месту жительства в городе Москве, а именно один из следующих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ый жилищный документ (с согласия заявителя, может быть запрошен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ая книга/выписка из домовой книги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я финансово-лицевого счета нанимателя жилого помещения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,  выданная организацией, имеющей  жилищный  фонд  на праве хозяйственного ведения либо на праве оперативного управления (ЖК, ЖСК, ТСЖ, общежития и т.д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уполномоченное лицо) имеет право предоставить иные документы, подтверждающие факт регистрации по месту жительства в городе Москве ребенка, на которого предоставляется государственная услуга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о об установлении отцовства (при наличии)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правка об учебе ребенка в возрасте от 16 до 23 лет по очной форме обучения в образовательном учреждении, реализующем общеобразовательные программы,  учреждении начального, среднего или высшего профессионального образования (с согласия заявителя, может быть запрошена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и наличии у супругов детей от предыдущих браков и (или) детей,  рожденных до вступления в брак, заявитель дополнительно представляет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свидетельство о заключении брака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видетельство о смерти второго родителя (при  наличии)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идетельство о расторжении  брака  (при  наличии)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вступившее в законную силу решение суда о передаче ребенка (детей) на воспитание одному из родителей  (при  наличии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уполномоченное лицо) имеет право предоставить иные документы, подтверждающие факт совместного воспитания детей в  семье 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, подтверждающий факт отсутствия второго родителя (в случае обращения в качестве заявителя единственного родителя), а именно один из следующих документ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справка об основании внесения в свидетельство о рождении сведений об отце (матери) ребенка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видетельство  о  смерти второго родителя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идетельство о расторжении брака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вступившее в законную силу решение суда о  признании второго родителя безвестно отсутствующи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, подтверждающий права лица, заменяющего родителей  (в случае обращения в качестве заявителя опекуна или усыновителя ребёнка), а именно один из следующих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решение (выписка из решения) об установлении над ребенком опеки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вступившее в законную силу решение суда об  усыновлении (удочерении) ребенка (детей) либо свидетельство об усыновлении (удочерении)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ригинал и (или) заверенная в установленном порядке копия документа, подтверждающего изменение фамилии, и (или) имени, и (или) отчества, при несоответствии фамилии, и (или) имени, и (или) отчества в документах данным, содержащимся в документе, удостоверяющим личность заявителя (второго родителя) (с согласия заявителя, может быть запрошен УСЗН района самостоятельно).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 </w:t>
            </w:r>
          </w:p>
        </w:tc>
        <w:tc>
          <w:tcPr>
            <w:tcW w:w="10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услуга «Назначение и предоставление ежемесячной  компенсационной выплаты на возмещение расходов по оплате за жилое помещение и коммунальные услуги многодетным семья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многодетным семьям до достижения младшим ребенком возраста 16 лет (обучающимся в образовательном учреждении, реализующем общеобразовательные программы, - до 18 лет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ый регламент на данную услугу еще не утвержден</w:t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44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мь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ЗН 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 запрос (заявление) на  предоставление  государственной услуг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- документ, удостоверяющий личность заявителя, с отметкой  о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 документ, удостоверяющий личность второго родителя (при наличии), с отметкой о регистрации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а о рождении детей (с согласия заявителя, могут быть запрошены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документ, подтверждающий факт рождения и регистрации детей, выданный в установленном порядке (в случае рождения детей на территории иностранного государства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 о регистрации детей, на которых предоставляется государственная услуга, по месту жительства в городе Москве, а именно один из следующих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ый жилищный документ (с согласия заявителя, может быть запрошен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ая книга/выписка из домовой книги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я финансово-лицевого счета нанимателя жилого помещения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,  выданная организацией, имеющей  жилищный  фонд  на праве хозяйственного ведения либо на праве оперативного управления (ЖК, ЖСК, ТСЖ, общежития и т.д.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уполномоченное лицо) имеет право предоставить иные документы, подтверждающие факт регистрации по месту жительства в городе Москве ребенка, на которого предоставляется государственная услуга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о об установлении отцовства (при наличии)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правка на ребенка (детей) в возрасте от 16 до 18 лет об учебе в образовательном учреждении, реализующем общеобразовательные программы (с согласия заявителя, может быть запрошена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и наличии у супругов детей от предыдущих браков и (или) детей,  рожденных до вступления в брак, заявитель дополнительно представляет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свидетельство о заключении брака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видетельство о смерти второго родителя (при  наличии)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идетельство о расторжении  брака  (при  наличии)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вступившее в законную силу решение суда о передаче ребенка (детей) на воспитание одному из родителей  (при  наличии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уполномоченное лицо) имеет право предоставить иные документы, подтверждающие факт совместного воспитания детей в  семье 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, подтверждающий факт отсутствия второго родителя (в случае обращения в качестве заявителя единственного родителя), а именно один из следующих документо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справка об основании внесения в свидетельство о рождении сведений об отце (матери) ребенка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видетельство  о  смерти второго родителя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идетельство о расторжении брака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вступившее в законную силу решение суда о  признании второго родителя безвестно отсутствующи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, подтверждающий права лица, заменяющего родителей  (в случае обращения в качестве заявителя опекуна или усыновителя ребёнка), а именно один из следующих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решение (выписка из решения) об установлении над ребенком опеки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вступившее в законную силу решение суда об  усыновлении (удочерении) ребенка (детей) либо свидетельство об усыновлении (удочерении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ригинал и (или) заверенная в установленном порядке копия документа, подтверждающего изменение фамилии, и (или) имени, и (или) отчества, при несоответствии фамилии, и (или) имени, и (или) отчества в документах данным, содержащимся в документе, удостоверяющем личность заявителя (второго родителя) (с согласия заявителя, может быть запрошен УСЗН района самостоятельно).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</w:t>
            </w:r>
          </w:p>
        </w:tc>
        <w:tc>
          <w:tcPr>
            <w:tcW w:w="10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услуга «Назначение и предоставление ежемесячной компенсационной выплаты за пользование телефоном многодетным семья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многодетным семьям до достижения младшим ребенком возраста 16 лет (обучающимся в образовательном учреждении, реализующем общеобразовательные программы, - до 18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ый регламент на данную услугу еще не утвержден</w:t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емью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ЗН 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 запрос (заявление) на  предоставление  государственной услуг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- документ, удостоверяющий личность заявителя, с отметкой  о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 документ, удостоверяющий личность второго родителя (при наличии), с отметкой о регистрации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а о рождении детей (с согласия заявителя, могут быть запрошены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документ, подтверждающий факт рождения и регистрации детей, выданный в установленном порядке (в случае рождения детей на территории иностранного государства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 о регистрации детей, на которых предоставляется государственная услуга, по месту жительства в городе Москве, а именно один из следующих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ый жилищный документ (с согласия заявителя, может быть запрошен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ая книга/выписка из домовой книги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я финансово-лицевого счета нанимателя жилого помещения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,  выданная организацией, имеющей  жилищный  фонд  на праве хозяйственного ведения либо на праве оперативного управления (ЖК, ЖСК, ТСЖ, общежития и т.д.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уполномоченное лицо) имеет право предоставить иные документы, подтверждающие факт регистрации по месту жительства в городе Москве ребенка, на которого предоставляется государственная услуга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о об установлении отцовства (при наличии)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правка на ребенка (детей) в возрасте от 16 до 18 лет об учебе в образовательном учреждении, реализующем общеобразовательные программы (с согласия заявителя, может быть запрошена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и наличии у супругов детей от предыдущих браков и (или) детей,  рожденных до вступления в брак, заявитель дополнительно представляет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свидетельство о заключении брака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видетельство о смерти второго родителя (при  наличии)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идетельство о расторжении  брака  (при  наличии)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вступившее в законную силу решение суда о передаче ребенка (детей) на воспитание одному из родителей  (при  наличии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уполномоченное лицо) имеет право предоставить иные документы, подтверждающие факт совместного воспитания детей в  семье 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, подтверждающий факт отсутствия второго родителя (в случае обращения в качестве заявителя единственного родителя), а именно один из следующих документо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справка об основании внесения в свидетельство о рождении сведений об отце (матери) ребенка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видетельство  о  смерти второго родителя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идетельство о расторжении брака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вступившее в законную силу решение суда о  признании второго родителя безвестно отсутствующи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, подтверждающий права лица, заменяющего родителей  (в случае обращения в качестве заявителя опекуна или усыновителя ребёнка), а именно один из следующих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решение (выписка из решения) об установлении над ребенком опеки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вступившее в законную силу решение суда об  усыновлении (удочерении) ребенка (детей) либо свидетельство об усыновлении (удочерен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ригинал и (или) заверенная в установленном порядке копия документа, подтверждающего изменение фамилии, и (или) имени, и (или) отчества, при несоответствии фамилии, и (или) имени, и (или) отчества в документах данным, содержащимся в документе, удостоверяющем личность заявителя (второго родителя) (с согласия заявителя, может быть запрошен УСЗН района самостоятельн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 </w:t>
            </w:r>
          </w:p>
        </w:tc>
        <w:tc>
          <w:tcPr>
            <w:tcW w:w="10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услуга «Назначение и предоставление ежемесячной компенсационной выплаты на приобретение товаров детского ассортимента многодетным семья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яется 10-детным семьям, в которых воспитывается не менее 1 ребенка в возрасте до 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ый регламент на данную услугу еще не утвержден</w:t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емью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ЗН 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 запрос (заявление) на  предоставление  государственной услуг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- документ, удостоверяющий личность заявителя, с отметкой  о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 документ, удостоверяющий личность второго родителя (при наличии), с отметкой о регистрации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а о рождении детей (с согласия заявителя, могут быть запрошены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документ, подтверждающий факт рождения и регистрации детей, выданный в установленном порядке (в случае рождения детей на территории иностранного государства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 о регистрации детей, на которых предоставляется государственная услуга, по месту жительства в городе Москве, а именно один из следующих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ый жилищный документ (с согласия заявителя, может быть запрошен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ая книга/выписка из домовой книги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я финансово-лицевого счета нанимателя жилого помещения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,  выданная организацией, имеющей  жилищный  фонд  на праве хозяйственного ведения либо на праве оперативного управления (ЖК, ЖСК, ТСЖ, общежития и т.д.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уполномоченное лицо) имеет право предоставить иные документы, подтверждающие факт регистрации по месту жительства в городе Москве ребенка, на которого предоставляется государственная услуга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о об установлении отцовства (при наличии)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правка на ребенка (детей) в возрасте от 16 до 18 лет об учебе в образовательном учреждении, реализующем общеобразовательные программы (с согласия заявителя, может быть запрошена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и наличии у супругов детей от предыдущих браков и (или) детей,  рожденных до вступления в брак, заявитель дополнительно представляет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свидетельство о заключении брака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видетельство о смерти второго родителя (при  наличии)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идетельство о расторжении  брака  (при  наличии)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вступившее в законную силу решение суда о передаче ребенка (детей) на воспитание одному из родителей  (при  наличии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уполномоченное лицо) имеет право предоставить иные документы, подтверждающие факт совместного воспитания детей в  семье 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, подтверждающий факт отсутствия второго родителя (в случае обращения в качестве заявителя единственного родителя), а именно один из следующих документо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справка об основании внесения в свидетельство о рождении сведений об отце (матери) ребенка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видетельство о смерти второго родителя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идетельство о расторжении брака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вступившее в законную силу решение суда о  признании второго родителя безвестно отсутствующи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, подтверждающий права лица, заменяющего родителей  (в случае обращения в качестве заявителя опекуна или усыновителя ребёнка), а именно один из следующих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решение (выписка из решения) об установлении над ребенком опеки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вступившее в законную силу решение суда об  усыновлении (удочерении) ребенка (детей) либо свидетельство об усыновлении (удочерении)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ригинал и (или) заверенная в установленном порядке копия документа, подтверждающего изменение фамилии, и (или) имени, и (или) отчества, при несоответствии фамилии, и (или) имени, и (или) отчества в документах данным, содержащимся в документе, удостоверяющем личность заявителя (второго родителя) (с согласия заявителя, может быть запрошен УСЗН района самостоятельно).</w:t>
            </w:r>
          </w:p>
        </w:tc>
      </w:tr>
      <w:tr>
        <w:trPr>
          <w:trHeight w:val="113" w:hRule="atLeast"/>
        </w:trPr>
        <w:tc>
          <w:tcPr>
            <w:tcW w:w="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 </w:t>
            </w:r>
          </w:p>
        </w:tc>
        <w:tc>
          <w:tcPr>
            <w:tcW w:w="10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сударственная услуга «Назначение и предоставление ежегодной компенсационной выплаты на приобретение комплекта детской одежды для посещения занятий на период обучения в образовательных учреждениях, реализующих общеобразовательные программы»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яется на детей из многодетных семей, обучающихся в образовательных учреждениях, реализующих общеобразовательные программы (за исключением общеобразовательных программ дошкольного образова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тей в возрасте от 8 до 16 лет, состоящих на учете в УСЗН, выплата производится  в мае каждого года, без представления документа об учебе, на учащихся в возрасте от 6 до 8 лет и от 16 до 18 лет – после представления справки с места учебы.</w:t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 000 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ждого ребенка-школьника</w:t>
            </w:r>
          </w:p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ЗН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 запрос (заявление) на  предоставление  государственной услуг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документ, удостоверяющий личность заявителя, с отметкой  о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документ, удостоверяющий личность второго родителя (при наличии), с отметкой о регистр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а о рождении детей (с согласия заявителя, могут быть запрошены УСЗН района самостоятельно) или документ, подтверждающий факт рождения и регистрации детей, выданный в установленном порядке (в случае рождения детей на территории иностранного государства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 о регистрации детей, на которых предоставляется государственная услуга, по месту жительства в городе Москве, а именно один из следующи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ый жилищный документ (с согласия заявителя, может быть запрошен УСЗН района самостоятельн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ая книга/выписка из домовой книги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я финансово-лицевого счета нанимателя жилого помещения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,  выданная организацией, имеющей  жилищный  фонд  на праве хозяйственного ведения либо на праве оперативного управления (ЖК, ЖСК, ТСЖ, общежития и т.д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уполномоченное лицо) имеет право предоставить иные документы, подтверждающие факт регистрации по месту жительства в городе Москве ребенка, на которого предоставляется государственная услуг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о об установлении отцовства (при наличии) (с согласия заявителя, может быть запрошено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правка на ребенка (детей) в возрасте от 6 до 8 лет и от 16 до 18 лет об учебе в образовательном учреждении, реализующем общеобразовательные программы (с согласия заявителя, может быть запрошен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и наличии у супругов детей от предыдущих браков и (или) детей,  рожденных до вступления в брак, заявитель дополнительно представляе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свидетельство о заключении брака (с согласия заявителя, может быть запрошен УСЗН района самостоятельн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видетельство о смерти второго родителя (при  наличии) (с согласия заявителя, может быть запрошено УСЗН района самостоятельн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идетельство о расторжении  брака  (при  наличии) (с согласия заявителя, может быть запрошено УСЗН района самостоятельн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вступившее в законную силу решение суда о передаче ребенка (детей) на воспитание одному из родителей  (при  наличии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уполномоченное лицо) имеет право предоставить иные документы, подтверждающие факт совместного воспитания детей в  семье 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, подтверждающий факт отсутствия второго родителя (в случае обращения в качестве заявителя единственного родителя), а именно один из следующих документ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справка об основании внесения в свидетельство о рождении сведений об отце (матери)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видетельство  о  смерти второго родителя (с согласия заявителя, может быть запрошено УСЗН района самостоятельн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идетельство о расторжении брака 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вступившее в законную силу решение суда о  признании второго родителя безвестно отсутствующи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, подтверждающий права лица, заменяющего родителей  (в случае обращения в качестве заявителя опекуна или усыновителя ребёнка), а именно один из следующи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решение (выписка из решения) об установлении над ребенком опе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вступившее в законную силу решение суда об  усыновлении (удочерении) ребенка (детей) либо свидетельство об усыновлении (удочерении)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ригинал и (или) заверенная в установленном порядке копия документа, подтверждающего изменение фамилии, и (или) имени, и (или) отчества, при несоответствии фамилии, и (или) имени, и (или) отчества в документах данным, содержащимся в документе, удостоверяющем личность заявителя (второго родителя) (с согласия заявителя, может быть запрошен УСЗН района самостоятельно).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0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услуга «Назначение и предоставление ежемесячной компенсационной выплаты матерям, родившим 10 и более детей и получающим пенсию»</w:t>
            </w:r>
          </w:p>
          <w:p>
            <w:pPr>
              <w:pStyle w:val="TableTextComm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 женщинам, родившим 10 и более детей, на срок оформления пен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с месяца назначения пенсии, но не ранее чем за 6 месяцев до месяца, в котором подано заявление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bold"/>
                <w:sz w:val="22"/>
                <w:szCs w:val="22"/>
              </w:rPr>
              <w:t xml:space="preserve">10 000 </w:t>
            </w: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bold"/>
                <w:rFonts w:cs="Times New Roman" w:ascii="Times New Roman" w:hAnsi="Times New Roman"/>
                <w:b w:val="false"/>
                <w:sz w:val="22"/>
                <w:szCs w:val="22"/>
              </w:rPr>
              <w:t>В УСЗН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 запрос (заявление) на  предоставление  государственной услуг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документ, удостоверяющий личность заявителя, с отметкой  регистрации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а о рождении детей (с согласия заявителя, запрошены УСЗН района самостоятельно) или документы, подтверждающие факт рождения и регистрации ребенка (детей), выданные в установленном порядке (в случае рождения ребенка (детей) на территории иностранного государства), либо выписки из записи акта гражданского состояния о рождении ребенка (детей)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 о получении пенсии (с согласия заявителя, может быть запрошено УСЗН района самостоятельно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ригинал и (или) заверенная в установленном порядке копия документа, подтверждающего изменение фамилии, и (или) имени, и  (или) отчества, при несоответствии фамилии, и (или) имени, и (или) отчества в документах данным, содержащимся в документе, удостоверяющим личность заявителя (с согласия заявителя, может быть запрошено УСЗН района самостоятельно).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годная компенсационная выплата к Международному дню семь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чивается 10-детным семьям (независимо от возраста детей), накануне 15 мая каждого года</w:t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 00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мь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ЗН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а о рождении детей (с согласия заявителя, могут быть запрошены УСЗН района самостоятельно)или документы, подтверждающие факт рождения и регистрации ребенка (детей), выданные в установленном порядке (в  случае  рождения  ребенка (детей) на территории иностранного государства), либо выписки из записи акта гражданского состояния о рождении ребенка (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годная компенсационная выплата ко Дню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чивается 10-детным семьям, имеющим не менее 1 ребенка в возрасте до 18 лет, состоящим на учете в органах социальной защиты населения, к 1 сентября каждого года</w:t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 00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мь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ЗН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а о рождении детей (с согласия заявителя, могут быть запрошены УСЗН района самостоятельно) или документы, подтверждающие факт рождения и регистрации ребенка (детей), выданные в установленном порядке (в  случае  рождения  ребенка (детей) на территории иностранного государства), либо выписки из записи акта гражданского состояния о рождении ребенка (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ечисляются на расчетный счет заявителя, открытый в кредитном учреждении (вместе с пакетом документов в УСЗН представляются реквизиты счета и кредитного учреждения)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4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услуга «Оформление и выдача Удостоверения многодетной семьи города Москвы и его дублика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период действия у семьи статуса многодетной</w:t>
            </w:r>
          </w:p>
        </w:tc>
      </w:tr>
      <w:tr>
        <w:trPr>
          <w:trHeight w:val="113" w:hRule="atLeast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мь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ЗН 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 запрос (заявление) на  предоставление  государственной услуг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документ, удостоверяющий личность заявителя, с отметкой  о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документ, удостоверяющий личность второго родителя (при наличии), с отметкой о регистр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а о рождении детей (с согласия заявителя, могут быть запрошены УСЗН района самостоятельно) или документ, подтверждающий факт рождения и регистрации детей, выданный в установленном порядке (в случае рождения детей на территории иностранного государства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 о регистрации детей, на которых предоставляется государственная услуга, по месту жительства в городе Москве, а именно один из следующи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ый жилищный документ (с согласия заявителя, может быть запрошен УСЗН района самостоятельн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ая книга/выписка из домовой книги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я финансово-лицевого счета нанимателя жилого помещения (с согласия заявителя, может быть запрошена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,  выданная организацией, имеющей  жилищный  фонд  на праве хозяйственного ведения либо на праве оперативного управления (ЖК, ЖСК, ТСЖ, общежития и т.д.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имеет право предоставить иные документы,  подтверждающие факт регистрации по месту жительства  в городе Москве дет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видетельство об установлении отцовства (при наличии) (с согласия заявителя, может быть запрошено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фотографии обоих или единственного родителя размером 3х4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и  наличии  у супругов детей от предыдущих браков и (или) детей,  рожденных до вступления в брак, заявитель дополнительно представляет один из следующих документ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свидетельство о заключении брака (с согласия заявителя, может быть запрошено УСЗН района самостоятельн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видетельство  о смерти второго родителя (с согласия заявителя, может быть запрошено УСЗН района самостоятельн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идетельство о расторжении брака (с согласия заявителя, может быть запрошено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вступившее в законную силу решение суда о  передаче ребенка (детей) на воспитание одному из родите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уполномоченное лицо) имеет право предоставить иные документы, подтверждающие факт совместного воспитания детей в  семье  заявите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правка об учебе в образовательном учреждении, реализующем общеобразовательные  программы (на детей в возрасте от 16 до 18 лет) (с согласия заявителя, может быть запрошено УСЗН района самостоятельно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, подтверждающий факт отсутствия второго родителя (в случае обращения в качестве заявителя единственного родителя), а именно один из следующих документ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справка об основании внесения в свидетельство о рождении сведений об отце (матери)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видетельство о смерти второго родителя (с согласия заявителя, может быть запрошено УСЗН района самостоятельн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идетельство о расторжении брака (с согласия заявителя, может быть запрошено УСЗН района самостоятельн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вступившее в законную силу решение суда о признании второго родителя безвестно отсутствующи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документ, подтверждающий права лица, заменяющего родителей  (в случае обращения в качестве заявителя опекуна или усыновителя ребёнка), а именно один из следующи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решение (выписка из решения) об установлении над ребенком опеки (с согласия заявителя, может быть запрошено УСЗН района самостоятельн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вступившее в законную силу решение суда об  усыновлении (удочерении) ребенка (детей) либо свидетельство об усыновлении (удочерении)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ригинал и (или) заверенная в установленном порядке копия документа, подтверждающего изменение фамилии, и (или) имени, и (или) отчества, при несоответствии фамилии, и (или) имени, и (или) отчества в документах данным, содержащимся в документе, удостоверяющем личность заявителя (второго родителя) (с согласия заявителя, может быть запрошен УСЗН района самостоятельно).</w:t>
            </w:r>
          </w:p>
        </w:tc>
      </w:tr>
      <w:tr>
        <w:trPr>
          <w:trHeight w:val="1015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ые дни УСЗН города Москв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с 11-00 до 20-00, среда с 9-00 до 18-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с 9-00 до 16-45, перерыв на обед с 13-45 до 14-30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ьготы и натуральная помощь </w:t>
            </w:r>
          </w:p>
        </w:tc>
      </w:tr>
      <w:tr>
        <w:trPr>
          <w:trHeight w:val="124" w:hRule="atLeast"/>
        </w:trPr>
        <w:tc>
          <w:tcPr>
            <w:tcW w:w="76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ый отпуск по рецептам врачей лечебно-профилактических учреждений молочных продуктов детского питания (в т.ч. адаптированных молочных смесей) 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7 лет</w:t>
            </w:r>
          </w:p>
        </w:tc>
      </w:tr>
      <w:tr>
        <w:trPr>
          <w:trHeight w:val="124" w:hRule="atLeast"/>
        </w:trPr>
        <w:tc>
          <w:tcPr>
            <w:tcW w:w="76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обеспечение лекарственными средствами по рецептам врачей лечебно-профилактических учреждений 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18 лет </w:t>
            </w:r>
          </w:p>
        </w:tc>
      </w:tr>
      <w:tr>
        <w:trPr>
          <w:trHeight w:val="124" w:hRule="atLeast"/>
        </w:trPr>
        <w:tc>
          <w:tcPr>
            <w:tcW w:w="7608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латный проезд в городском пассажирском транспорте (кроме такси и маршрутного такси) — реализуется на основании социальной карты москвича (СКМ) 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ям до 16 лет (обучающимся в образовательном учреждении, реализующем общеобразовательные программы, - до 18 лет)</w:t>
            </w:r>
          </w:p>
        </w:tc>
      </w:tr>
      <w:tr>
        <w:trPr>
          <w:trHeight w:val="124" w:hRule="atLeast"/>
        </w:trPr>
        <w:tc>
          <w:tcPr>
            <w:tcW w:w="76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латный проезд в железнодорожном пригородном транспорте — реализуется на основании СКМ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16 лет (обучающимся в образовательных учреждениях — до окончания обучения, но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чем до достижения 18 лет)</w:t>
            </w:r>
          </w:p>
        </w:tc>
      </w:tr>
      <w:tr>
        <w:trPr>
          <w:trHeight w:val="870" w:hRule="atLeast"/>
        </w:trPr>
        <w:tc>
          <w:tcPr>
            <w:tcW w:w="76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латный проезд в городском пассажирском транспорте (кроме такси и маршрутного такси) — реализуется на основании социальной карты москвича (СКМ) 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у из родителей в многодетной семье </w:t>
            </w:r>
          </w:p>
        </w:tc>
      </w:tr>
      <w:tr>
        <w:trPr>
          <w:trHeight w:val="749" w:hRule="atLeast"/>
        </w:trPr>
        <w:tc>
          <w:tcPr>
            <w:tcW w:w="76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детей в государственные дошкольные образовательные учреждения города Москвы в первую очередь </w:t>
            </w:r>
          </w:p>
        </w:tc>
        <w:tc>
          <w:tcPr>
            <w:tcW w:w="3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многодетным семьям </w:t>
            </w:r>
          </w:p>
        </w:tc>
      </w:tr>
      <w:tr>
        <w:trPr>
          <w:trHeight w:val="545" w:hRule="atLeast"/>
        </w:trPr>
        <w:tc>
          <w:tcPr>
            <w:tcW w:w="76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ие от оплаты за содержание детей в государственных дошкольных образовательных учреждениях </w:t>
            </w:r>
          </w:p>
        </w:tc>
        <w:tc>
          <w:tcPr>
            <w:tcW w:w="3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двухразовое питание  </w:t>
            </w:r>
          </w:p>
        </w:tc>
        <w:tc>
          <w:tcPr>
            <w:tcW w:w="3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мся образовательных учреждений, реализующих общеобразовательные программы, — в период обучения </w:t>
            </w:r>
          </w:p>
        </w:tc>
      </w:tr>
      <w:tr>
        <w:trPr>
          <w:trHeight w:val="519" w:hRule="atLeast"/>
        </w:trPr>
        <w:tc>
          <w:tcPr>
            <w:tcW w:w="76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и учебниками </w:t>
            </w:r>
          </w:p>
        </w:tc>
        <w:tc>
          <w:tcPr>
            <w:tcW w:w="3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6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доровительные мероприятия в период летних каникул и в санаторных лагерях круглогодичного действия 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от 7 до 16 лет </w:t>
            </w:r>
          </w:p>
        </w:tc>
      </w:tr>
      <w:tr>
        <w:trPr>
          <w:trHeight w:val="113" w:hRule="atLeast"/>
        </w:trPr>
        <w:tc>
          <w:tcPr>
            <w:tcW w:w="76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плата за обучение в школах искусств </w:t>
            </w:r>
          </w:p>
        </w:tc>
        <w:tc>
          <w:tcPr>
            <w:tcW w:w="3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до 18 лет </w:t>
            </w:r>
          </w:p>
        </w:tc>
      </w:tr>
      <w:tr>
        <w:trPr>
          <w:trHeight w:val="113" w:hRule="atLeast"/>
        </w:trPr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латное посещение зоопарка, оплата по льготным ценам, установленным Правительством Москвы, посещения музеев, парков культуры и отдыха, выставок, стадионов, культурно-просветительных и спортивных мероприятий в указанных учреждениях культуры и спорта, находящихся в ведении Правительства Москвы, а один раз в месяц – бесплатное посещение музеев и стадионов</w:t>
            </w:r>
          </w:p>
        </w:tc>
        <w:tc>
          <w:tcPr>
            <w:tcW w:w="3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идка в размере 50% с оплаты стоимости жилого помещения и коммунальных услуг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м с 10 и более детьми в возрасте до 16 лет (школьники – до 18 лет)</w:t>
            </w:r>
          </w:p>
        </w:tc>
      </w:tr>
      <w:tr>
        <w:trPr>
          <w:trHeight w:val="403" w:hRule="atLeast"/>
        </w:trPr>
        <w:tc>
          <w:tcPr>
            <w:tcW w:w="76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на получение садовых участков 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многодетным семьям</w:t>
            </w:r>
          </w:p>
        </w:tc>
      </w:tr>
      <w:tr>
        <w:trPr>
          <w:trHeight w:val="403" w:hRule="atLeast"/>
        </w:trPr>
        <w:tc>
          <w:tcPr>
            <w:tcW w:w="76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ользование услугами бань 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6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бесплатное изготовление и ремонт зубных протезов (кроме протезов из драгоценных металлов, фарфора, металлокерамики) в государственных учреждениях здравоохранения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ям, родившим и воспитавшим 5 и более детей</w:t>
            </w:r>
          </w:p>
        </w:tc>
      </w:tr>
      <w:tr>
        <w:trPr>
          <w:trHeight w:val="403" w:hRule="atLeast"/>
        </w:trPr>
        <w:tc>
          <w:tcPr>
            <w:tcW w:w="76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бесплатные лекарства по рецептам врачей лечебно-профилактических учреждений при амбулаторном лечении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ям, родившим и воспитавшим 10 и более детей</w:t>
            </w:r>
          </w:p>
        </w:tc>
      </w:tr>
      <w:tr>
        <w:trPr>
          <w:trHeight w:val="403" w:hRule="atLeast"/>
        </w:trPr>
        <w:tc>
          <w:tcPr>
            <w:tcW w:w="760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свобождение от уплаты транспортного налога за одно транспортное средство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у из родителей (усыновителей) в многодетной семье, на которого зарегистрировано транспортное сред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Sans Book">
    <w:altName w:val="Times New Roman"/>
    <w:charset w:val="00"/>
    <w:family w:val="roman"/>
    <w:pitch w:val="default"/>
  </w:font>
  <w:font w:name="ITC OfficinaSans 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TC OfficinaSans Book Ital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bold">
    <w:name w:val="Sbold"/>
    <w:qFormat/>
    <w:rPr>
      <w:b/>
      <w:bCs/>
    </w:rPr>
  </w:style>
  <w:style w:type="character" w:styleId="TableText">
    <w:name w:val="TableText Знак"/>
    <w:basedOn w:val="Style14"/>
    <w:qFormat/>
    <w:rPr>
      <w:rFonts w:ascii="ITC OfficinaSans Book;Times New Roman" w:hAnsi="ITC OfficinaSans Book;Times New Roman" w:cs="ITC OfficinaSans Book;Times New Roman"/>
      <w:color w:val="000000"/>
      <w:sz w:val="15"/>
      <w:szCs w:val="15"/>
      <w:lang w:val="ru-RU" w:bidi="ar-SA"/>
    </w:rPr>
  </w:style>
  <w:style w:type="character" w:styleId="TableSubHeader">
    <w:name w:val="TableSubHeader Знак"/>
    <w:basedOn w:val="TableText"/>
    <w:qFormat/>
    <w:rPr>
      <w:rFonts w:ascii="ITC OfficinaSans Bold;Times New Roman" w:hAnsi="ITC OfficinaSans Bold;Times New Roman" w:cs="ITC OfficinaSans Bold;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1">
    <w:name w:val="TableText"/>
    <w:basedOn w:val="Normal"/>
    <w:qFormat/>
    <w:pPr>
      <w:autoSpaceDE w:val="false"/>
      <w:spacing w:lineRule="atLeast" w:line="150"/>
      <w:textAlignment w:val="center"/>
    </w:pPr>
    <w:rPr>
      <w:rFonts w:ascii="ITC OfficinaSans Book;Times New Roman" w:hAnsi="ITC OfficinaSans Book;Times New Roman" w:cs="ITC OfficinaSans Book;Times New Roman"/>
      <w:color w:val="000000"/>
      <w:sz w:val="15"/>
      <w:szCs w:val="15"/>
    </w:rPr>
  </w:style>
  <w:style w:type="paragraph" w:styleId="TableSubHeader1">
    <w:name w:val="TableSubHeader"/>
    <w:basedOn w:val="TableText1"/>
    <w:qFormat/>
    <w:pPr/>
    <w:rPr>
      <w:rFonts w:ascii="ITC OfficinaSans Bold;Times New Roman" w:hAnsi="ITC OfficinaSans Bold;Times New Roman" w:cs="ITC OfficinaSans Bold;Times New Roman"/>
      <w:b/>
      <w:bCs/>
    </w:rPr>
  </w:style>
  <w:style w:type="paragraph" w:styleId="TableNumber">
    <w:name w:val="TableNumber"/>
    <w:basedOn w:val="TableSubHeader1"/>
    <w:qFormat/>
    <w:pPr>
      <w:jc w:val="center"/>
    </w:pPr>
    <w:rPr/>
  </w:style>
  <w:style w:type="paragraph" w:styleId="TableTextBullet2">
    <w:name w:val="TableTextBullet2"/>
    <w:basedOn w:val="Normal"/>
    <w:qFormat/>
    <w:pPr>
      <w:autoSpaceDE w:val="false"/>
      <w:spacing w:lineRule="atLeast" w:line="150"/>
      <w:ind w:left="113" w:hanging="113"/>
      <w:textAlignment w:val="center"/>
    </w:pPr>
    <w:rPr>
      <w:rFonts w:ascii="ITC OfficinaSans Book;Times New Roman" w:hAnsi="ITC OfficinaSans Book;Times New Roman" w:cs="ITC OfficinaSans Book;Times New Roman"/>
      <w:color w:val="000000"/>
      <w:sz w:val="15"/>
      <w:szCs w:val="15"/>
    </w:rPr>
  </w:style>
  <w:style w:type="paragraph" w:styleId="TableTextComments">
    <w:name w:val="TableTextComments"/>
    <w:basedOn w:val="TableText1"/>
    <w:qFormat/>
    <w:pPr/>
    <w:rPr>
      <w:rFonts w:ascii="ITC OfficinaSans Book Italic;Times New Roman" w:hAnsi="ITC OfficinaSans Book Italic;Times New Roman" w:cs="ITC OfficinaSans Book Italic;Times New Roman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7:00Z</dcterms:created>
  <dc:creator>User</dc:creator>
  <dc:description/>
  <cp:keywords/>
  <dc:language>en-US</dc:language>
  <cp:lastModifiedBy>user</cp:lastModifiedBy>
  <cp:lastPrinted>2012-07-27T14:10:00Z</cp:lastPrinted>
  <dcterms:modified xsi:type="dcterms:W3CDTF">2012-09-24T07:53:00Z</dcterms:modified>
  <cp:revision>42</cp:revision>
  <dc:subject/>
  <dc:title>СОЦИАЛЬНАЯ ПОДДЕРЖКА МНОГОДЕТНОЙ СЕМЬИ</dc:title>
</cp:coreProperties>
</file>