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у Управления социальной защиты </w:t>
      </w:r>
    </w:p>
    <w:p>
      <w:pPr>
        <w:pStyle w:val="Normal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района_____________________________ </w:t>
      </w:r>
    </w:p>
    <w:p>
      <w:pPr>
        <w:pStyle w:val="Normal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Москвы</w:t>
      </w:r>
    </w:p>
    <w:p>
      <w:pPr>
        <w:pStyle w:val="Normal"/>
        <w:ind w:firstLine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родителя (усыновителя, опекуна, попечи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 (по паспорту)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Адрес фактического проживания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.тел. 8 (         )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53"/>
        <w:gridCol w:w="1790"/>
        <w:gridCol w:w="1559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аспорт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данные род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заяв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и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оме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ем выдан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д подразделения О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ражд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место рожд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Фамилия, имя, отчество второго родителя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</w:rPr>
        <w:t>Адрес места жительства (по паспорту)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19"/>
        <w:gridCol w:w="2375"/>
        <w:gridCol w:w="1735"/>
        <w:gridCol w:w="1560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аспорт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дан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второго род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ата вы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ом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ем выдан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д подразделения ОВ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ажда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место рожд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доверенного 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фактического проживания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Конт.телефон 8 (        )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и дата выдачи документа, удостоверяющего полномочия доверенного 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19"/>
        <w:gridCol w:w="2375"/>
        <w:gridCol w:w="1735"/>
        <w:gridCol w:w="1560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аспорт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данные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конного представителя (доверенного лиц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ата вы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ом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ем выдан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д подразделения ОВ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ажда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место рожд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ные данные родителей (опекуна, усыновителя, опекуна, попечителя, законного представителя, доверенного лица) сверены_______________________________________</w:t>
      </w:r>
    </w:p>
    <w:p>
      <w:pPr>
        <w:pStyle w:val="Normal"/>
        <w:ind w:left="5190" w:hanging="0"/>
        <w:jc w:val="center"/>
        <w:rPr/>
      </w:pPr>
      <w:r>
        <w:rPr>
          <w:rFonts w:cs="Arial" w:ascii="Arial" w:hAnsi="Arial"/>
          <w:sz w:val="20"/>
          <w:szCs w:val="20"/>
        </w:rPr>
        <w:t>(подпись специалиста управления социальной                     защиты населения района города Москвы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ДЕНЕЖНЫХ ВЫПЛАТ НА РЕБЕ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ошу назначить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виды денежных выплат)</w:t>
      </w:r>
    </w:p>
    <w:p>
      <w:pPr>
        <w:pStyle w:val="Normal"/>
        <w:rPr/>
      </w:pPr>
      <w:r>
        <w:rPr>
          <w:rFonts w:cs="Arial" w:ascii="Arial" w:hAnsi="Arial"/>
          <w:b/>
        </w:rPr>
        <w:t>на ребенка</w:t>
      </w:r>
      <w:r>
        <w:rPr>
          <w:rFonts w:cs="Arial" w:ascii="Arial" w:hAnsi="Arial"/>
        </w:rPr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990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ребен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 и год рождения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Единовременное пособие при рождении ребенка назначается по месту работы (службы) отца (матери), в органах социальной защиты населения по месту жительства второго родителя _________________________________________________________________</w:t>
      </w:r>
    </w:p>
    <w:p>
      <w:pPr>
        <w:pStyle w:val="Normal"/>
        <w:ind w:left="3540"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енужное зачеркнуть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нее денежная выплата на детей не назначалась/назначалась (указать где и на каких детей)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3"/>
          <w:szCs w:val="23"/>
        </w:rPr>
        <w:t xml:space="preserve">Сведения о составе семьи и ее доходе, необходимые для назначения ежемесячного пособия на ребенка, прилагаю. С порядком учета дохода, дающего право на получение ежемесячного пособия  на ребенка, ознакомлен(а)_________________________________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одпись заявителя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2093"/>
        <w:gridCol w:w="2078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представленных документов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пия свидетельства о рождении ребенка   шт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правка с места жительства ребенка                                           шт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                                                                     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ыписка из трудовой книжки                                                      шт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                                                                    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Справка с места рабо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                                                               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                                                                    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Доверен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                                                                   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шу запросить недостающие докумен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получ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 xml:space="preserve">специалиста </w:t>
            </w:r>
            <w:r>
              <w:rPr>
                <w:rFonts w:cs="Arial" w:ascii="Arial" w:hAnsi="Arial"/>
                <w:b/>
                <w:bCs/>
                <w:szCs w:val="18"/>
              </w:rPr>
              <w:t>управления социальной защиты населения района города Москвы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составе семьи: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указываются только родители и их несовершенно</w:t>
      </w:r>
      <w:r>
        <w:rPr/>
        <w:t>летние дети)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949"/>
        <w:gridCol w:w="2199"/>
        <w:gridCol w:w="2428"/>
      </w:tblGrid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члена семь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ж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епень род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работе, учебе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Сведения о доходе семьи:</w:t>
      </w:r>
    </w:p>
    <w:p>
      <w:pPr>
        <w:pStyle w:val="Normal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(заполняются при отсутствии документов о доходе)</w:t>
      </w:r>
    </w:p>
    <w:p>
      <w:pPr>
        <w:pStyle w:val="Normal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Сообщаю, что за три последних календарных месяца</w:t>
      </w:r>
      <w:r>
        <w:rPr>
          <w:rFonts w:cs="Arial" w:ascii="Arial" w:hAnsi="Arial"/>
          <w:szCs w:val="20"/>
        </w:rPr>
        <w:t xml:space="preserve"> (с ____________ по ______________) я/моя семья имел(а) следующий доход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10"/>
        <w:gridCol w:w="3544"/>
        <w:gridCol w:w="212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получен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дохо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Денежную выплату прошу выплачивать через кредитное учреждени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кредитного учреждения 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й индентификационный номер (БИК)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нтификационный номер налогоплательщика (ИНН)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причины постановки на учет (КПП)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Номер счета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Дата «____»______________20______            Подпись  заявителя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ка-уведомление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Заявление и документы гр.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заявления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3"/>
        <w:gridCol w:w="3227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кумен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фамилия, имя, отчество, подпись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Мне разъяснено, что денежные выплаты назначаются в течение 10 дней со дня представления в управление социальной защиты населения района города Москвы всех документов. Я бессрочно (до моего особого распоряжения) согласна(ен) на обработку своих персональных данных; на проведение органами социальной защиты населения проверки указанных мною сведений о составе семьи, месте ее проживания и доходах каждого члена семьи. В случае проведения такой проверки, меня об этом уведомят. Обязуюсь сообщить в управление социальной защиты населения района города Москвы </w:t>
      </w:r>
      <w:r>
        <w:rPr>
          <w:rFonts w:cs="Arial" w:ascii="Arial" w:hAnsi="Arial"/>
          <w:b/>
        </w:rPr>
        <w:t xml:space="preserve">в месячный срок </w:t>
      </w:r>
      <w:r>
        <w:rPr>
          <w:rFonts w:cs="Arial" w:ascii="Arial" w:hAnsi="Arial"/>
        </w:rPr>
        <w:t xml:space="preserve">обо всех изменениях в семье, влияющих на право и размер денежной выплаты (помещение детей в детские учреждения на полное государственное обеспечение, перемена места жительства, усыновление ребенка, установление отцовства в отношении ребенка, получение пенсии и др.), о получении денежных выплат другим родителем, о получении денежных средств на содержание на ребенка, находящегося под опекой. Управление социальной защиты населения района города Москвы вправе при наличии необходимой информации пересмотреть право на ежемесячное пособие на ребенка и его размер, известив меня о принятом решении. Об изменении дохода, дающего право на получение ежемесячного пособия, обязуюсь сообщить </w:t>
      </w:r>
      <w:r>
        <w:rPr>
          <w:rFonts w:cs="Arial" w:ascii="Arial" w:hAnsi="Arial"/>
          <w:b/>
        </w:rPr>
        <w:t>в трехмесячный срок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та «______» ____________20____г.   Подпись заявителя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</w:t>
      </w:r>
      <w:r>
        <w:rPr>
          <w:rFonts w:cs="Arial" w:ascii="Arial" w:hAnsi="Arial"/>
          <w:sz w:val="20"/>
          <w:szCs w:val="20"/>
        </w:rPr>
        <w:t>линия отрыва--------------------------------------------------------------------------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ка-уведомление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Заявление и документы гр.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заявления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3"/>
        <w:gridCol w:w="3227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кумен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фамилия, имя, отчество, подпись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Мне разъяснено, что денежные выплаты назначаются в течение 10 дней со дня представления в управление социальной защиты населения района города Москвы всех документов. Я бессрочно (до моего особого распоряжения) согласна(ен) на обработку своих персональных данных; на проведение органами социальной защиты населения проверки указанных мною сведений о составе семьи, месте ее проживания и доходах каждого члена семьи. В случае проведения такой проверки, меня об этом уведомят. Обязуюсь сообщить в управление социальной защиты населения района города Москвы </w:t>
      </w:r>
      <w:r>
        <w:rPr>
          <w:rFonts w:cs="Arial" w:ascii="Arial" w:hAnsi="Arial"/>
          <w:b/>
        </w:rPr>
        <w:t xml:space="preserve">в месячный срок </w:t>
      </w:r>
      <w:r>
        <w:rPr>
          <w:rFonts w:cs="Arial" w:ascii="Arial" w:hAnsi="Arial"/>
        </w:rPr>
        <w:t xml:space="preserve">обо всех изменениях в семье, влияющих на право и размер денежной выплаты (помещение детей в детские учреждения на полное государственное обеспечение, перемена места жительства, усыновление ребенка, установление отцовства в отношении ребенка, получение пенсии и др.), о получении денежных выплат другим родителем, о получении денежных средств на содержание на ребенка, находящегося под опекой. Управление социальной защиты населения района города Москвы вправе при наличии необходимой информации пересмотреть право на ежемесячное пособие на ребенка и его размер, известив меня о принятом решении. Об изменении дохода, дающего право на получение ежемесячного пособия, обязуюсь сообщить </w:t>
      </w:r>
      <w:r>
        <w:rPr>
          <w:rFonts w:cs="Arial" w:ascii="Arial" w:hAnsi="Arial"/>
          <w:b/>
        </w:rPr>
        <w:t>в трехмесячный срок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«______» ____________20____г.   Подпись заявителя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7:00Z</dcterms:created>
  <dc:creator>noname</dc:creator>
  <dc:description/>
  <cp:keywords/>
  <dc:language>en-US</dc:language>
  <cp:lastModifiedBy>user</cp:lastModifiedBy>
  <cp:lastPrinted>2010-09-29T11:55:00Z</cp:lastPrinted>
  <dcterms:modified xsi:type="dcterms:W3CDTF">2011-09-26T11:47:00Z</dcterms:modified>
  <cp:revision>2</cp:revision>
  <dc:subject/>
  <dc:title>Приложение 2</dc:title>
</cp:coreProperties>
</file>