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нежные средства на содержание детей, находящихся в приемной семье, на патронатном воспитании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рмативные ак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Москвы от 15.05.2007 № 376-ПП «О мерах по реализации Закона города Москвы от 30.11.2005 «О дополнительных гарантиях по социальной поддержке детей - сирот и детей, оставшихся без попечения родителей» (с изменениями и дополнениями)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у назначае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ным родителям, патронатным воспитателям, постоянно проживающим на территории Москвы и заключивших договор о приемной семье, договор о патронатном воспитании с органом местного самоуправления внутригородского муниципального образования в городе Москве, выполняющего в пределах своей компетенции полномочия в сфере опеки, попечительства и патронажа (далее - орган местного самоуправления)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мер выпла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 постановлением Правительства Москвы от 01.11.2011 № 514-ПП «Об установлении размеров выплат некоторым категориям граждан на 2012 год» и составляет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нахождении в семье 1 ребенка (кроме ребенка-инвалида) - </w:t>
      </w:r>
      <w:r>
        <w:rPr>
          <w:b/>
          <w:sz w:val="28"/>
          <w:szCs w:val="28"/>
        </w:rPr>
        <w:t>12 тыс. руб.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нахождении в семье 2-х детей – по </w:t>
      </w:r>
      <w:r>
        <w:rPr>
          <w:b/>
          <w:sz w:val="28"/>
          <w:szCs w:val="28"/>
        </w:rPr>
        <w:t>13 тыс. руб.</w:t>
      </w:r>
      <w:r>
        <w:rPr>
          <w:sz w:val="28"/>
          <w:szCs w:val="28"/>
        </w:rPr>
        <w:t xml:space="preserve"> на каждого (кроме детей- инвалидов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нахождении в семье 3 и более детей – по </w:t>
      </w:r>
      <w:r>
        <w:rPr>
          <w:b/>
          <w:sz w:val="28"/>
          <w:szCs w:val="28"/>
        </w:rPr>
        <w:t>15 тыс. руб.</w:t>
      </w:r>
      <w:r>
        <w:rPr>
          <w:sz w:val="28"/>
          <w:szCs w:val="28"/>
        </w:rPr>
        <w:t xml:space="preserve"> на каждого;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ребенка - инвалида – </w:t>
      </w:r>
      <w:r>
        <w:rPr>
          <w:b/>
          <w:sz w:val="28"/>
          <w:szCs w:val="28"/>
        </w:rPr>
        <w:t>15 тыс. руб.</w:t>
      </w:r>
      <w:r>
        <w:rPr>
          <w:sz w:val="28"/>
          <w:szCs w:val="28"/>
        </w:rPr>
        <w:t xml:space="preserve"> (независимо от числа детей, переданных в приемную семью</w:t>
      </w:r>
      <w:r>
        <w:rPr>
          <w:b/>
          <w:bCs/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рядок обращения за назначением и выплатой, срок выпла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назначением – в орган местного самоуправления с письменным заявлением, представив информацию о реквизитах кредитной организации и номере счета для перечисления денежных средст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ыплаты орган местного самоуправления в 3-х дневный срок со дня издания акта о назначении денежных средств представляет в УСЗН района копии правоустанавливающих документов. Выплата производится ежемесячно за текущий месяц в период действия договора о приемной семье (патронатном воспитании), но не долее чем до достижения ребенком возраста 18 лет, включая месяц его рождения. Если на момент достижения 18 лет ребенок продолжает обучение в общеобразовательном учреждении, на основании акта органа местного самоуправления, при наличии соответствующего заявления приемного родителя, патронатного воспитателя и справки из общеобразовательного учреждения, продлевается до первого сентября года окончания обучения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кументы для выплаты денежных средст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акта органа местного самоуправления о назначении денежных средств на содержание ребенка, находящегося в приемной семье на патронатном воспита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приемного родителя, патронатного воспитател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договора о приемной семье, договора о патронатном воспита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свидетельства о рождении ребенка (детей), переданного (переданных) на воспитание в приемную семью, на патронатное воспитани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копия документа, содержащего информацию о реквизитах кредитной организации и номере счета для перечисления денежных средств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8:00Z</dcterms:created>
  <dc:creator>user04</dc:creator>
  <dc:description/>
  <cp:keywords/>
  <dc:language>en-US</dc:language>
  <cp:lastModifiedBy>user04</cp:lastModifiedBy>
  <dcterms:modified xsi:type="dcterms:W3CDTF">2012-02-01T11:38:00Z</dcterms:modified>
  <cp:revision>1</cp:revision>
  <dc:subject/>
  <dc:title/>
</cp:coreProperties>
</file>