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овременные выплаты супругам, празднующим юбилей супружеской жизни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1951"/>
        <w:gridCol w:w="503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тний юб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юбилея бра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01.01.2000 г. по 31.12.2006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мер выплат и сроки установлены распоряжением Мэра Москвы от 23.11.1999 г. № 1325-РМ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тний юбилей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тний юби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юбилея бр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01.01.2007 г. по 31.12.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ыплат и сроки установлены постановлением Правительства Москвы от 06.02.2007 г. № 81-ПП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тний юби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тний юби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тний юби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тний юби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тний юби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юбилея бр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01.01.2009 г. и 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ыплат и сроки установлены постановлением Правительства Москвы от 24.02.2009 г. № 126-ПП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тний юби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тний юби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тний юби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тний юби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4:00Z</dcterms:created>
  <dc:creator>user03</dc:creator>
  <dc:description/>
  <cp:keywords/>
  <dc:language>en-US</dc:language>
  <cp:lastModifiedBy>user03</cp:lastModifiedBy>
  <dcterms:modified xsi:type="dcterms:W3CDTF">2011-10-20T11:31:00Z</dcterms:modified>
  <cp:revision>1</cp:revision>
  <dc:subject/>
  <dc:title/>
</cp:coreProperties>
</file>