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Ежемесячное вознаграждение приемному родителю (приемным родителям), патронатному воспитателю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ормативные акты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города Москвы от 14.04.2010 № 12 «Об организации опеки, попечительства и патронажа в городе Москве»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Москвы от 29.03.2011 № 93-ПП «Об утверждении Порядка выплаты ежемесячного вознаграждения приемному родителю (приемным родителям), патронатному воспитателю» (с изменениями и дополнениями). 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му выплачивается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ым родителям, патронатным воспитателям, постоянно проживающим на территории Москвы и заключивших договор о приемной семье, договор о патронатном воспитании с органом местного самоуправления внутригородского муниципального образования в городе Москве, выполняющего в пределах своей компетенции полномочия в сфере опеки, попечительства и патронажа (далее- орган местного самоуправления). 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змер вознаграждени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мер ежемесячного вознаграждения установлен Законом города Москвы от 14.04.2010 № 12 и составляет </w:t>
      </w:r>
      <w:r>
        <w:rPr>
          <w:b/>
          <w:sz w:val="28"/>
          <w:szCs w:val="28"/>
        </w:rPr>
        <w:t>15155 руб. на каждого ребенка</w:t>
      </w:r>
      <w:r>
        <w:rPr>
          <w:sz w:val="28"/>
          <w:szCs w:val="28"/>
        </w:rPr>
        <w:t xml:space="preserve">, а за ребенка - инвалида увеличивается на 70% и составляет </w:t>
      </w:r>
      <w:r>
        <w:rPr>
          <w:b/>
          <w:sz w:val="28"/>
          <w:szCs w:val="28"/>
        </w:rPr>
        <w:t>25763 руб. 50 коп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ередачи в приемную семью трех и более детей вознаграждение выплачивается обоим приемным родителям за каждого ребенка. 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рядок и сроки выплаты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осуществления выплаты орган местного самоуправления в течение 3-х дней со дня заключения договора о приемной семье, патронатном воспитании передает в УСЗН копии правоустанавливающих документов. Выплата производится со дня заключения договора о приемной семье, патронатном воспитании между приемным родителем (приемными родителями), патронатным воспитателем и органом местного самоуправления в течение срока действия договор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е вознаграждение выплачивается ежемесячно за прошедший месяц за количество календарных дней пребывания ребенка в приемной семье, на патронатном воспитании. 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кументы для выплаты ежемесячного вознагражд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паспорта или иного документа, удостоверяющего личность приемного родителя, патронатного воспитателя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я договора о приемной семье, патронатном воспитан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я свидетельства о рождении ребенка (детей), переданного (переданных) на воспитание в приемную семью, на патронатное воспитание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ия справки федерального государственного учреждения медико-социальной экспертизы о признании ребенка- инвалида (в случае передачи в приемную семью или на патронатное воспитание ребенка-инвалида)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пия страхового свидетельства обязательного пенсионного страхования каждого приемного родителя, патронатного воспитателя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ведения о реквизитах счета, открытого приемным родителем (каждым приемным родителем), патронатным воспитателем, на который будет осуществляться перечисление ежемесячного вознаграждения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41:00Z</dcterms:created>
  <dc:creator>user04</dc:creator>
  <dc:description/>
  <cp:keywords/>
  <dc:language>en-US</dc:language>
  <cp:lastModifiedBy>user04</cp:lastModifiedBy>
  <dcterms:modified xsi:type="dcterms:W3CDTF">2012-02-01T11:41:00Z</dcterms:modified>
  <cp:revision>1</cp:revision>
  <dc:subject/>
  <dc:title/>
</cp:coreProperties>
</file>