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Я О ВИДАХ И РАЗМЕРАХ ВЫПЛАТ СЕМЬЯМ С ДЕТЬМИ В ГОРОДЕ МОСКВЕ в 2013 году</w:t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060"/>
      </w:tblGrid>
      <w:tr>
        <w:trPr/>
        <w:tc>
          <w:tcPr>
            <w:tcW w:w="6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в руб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Федеральн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диновременн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Пособие по беременности и р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40 календарных дней (обычные ро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 29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56 календарных дней (осложненные ро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 552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 за 194 календарных дней (многоплодная беременность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17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женщинам, вставшим на учет в медицинских учреждениях в ранние сроки беременности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(до 12 недель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90,7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при рождении ребенк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3 087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при передаче ребенка на воспитание в семью (приемную, под опеку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 40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беременной жене военнослужащего, проходящего военную службу по призы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0 72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на санаторно-курортное лечение детей военнослужащих по призыву, погибших (либо ставших инвалидами вследствие военной травмы) на Северном Кавказ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7 8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жемесячны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по уходу за ребенко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рожд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рождении второго и последующи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 453,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 90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пособие на ребенка до 3-х лет военнослужащего, проходящего военную службу по призы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 88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женщинам, уволенным по ликвидации  организации, по уходу за ребенком до 3-х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пособие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на детей военнослужащих, погибших (умерших), пропавших без вести при исполнении обязанностей военной службы (служебных обязанносте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78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Городские вы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диновременные выпл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пособие женщинам, вставшим на учет в медицинских учреждениях города Москвы в срок до 20 недель берем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дополнительное пособие по беременности и родам женщина, уволенным в связи с ликвидацией предприятий и признанными безработными: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40 календарных дней (обычные роды)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за 156 календарных дней (осложненные роды)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 за 194 календарных дней (многоплодная беременность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 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 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ждением (усыновлением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второго и последующи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 5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4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ждением одновременно трех и более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0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дополнительное единовременное пособие в связи с рождением (усыновлением) ребенка молодым семь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рождении первого ребенка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5 прожит. мин. на дату рождения ребенка*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рождении второго ребенка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7 прожит. мин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рождении третьего и последующих детей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10 прожит. мин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8 59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 03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7 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 xml:space="preserve">компенсационная выплата в связи </w:t>
            </w:r>
            <w:r>
              <w:rPr>
                <w:rFonts w:cs="Times New Roman" w:ascii="Times New Roman" w:hAnsi="Times New Roman"/>
                <w:bCs/>
                <w:color w:val="000000"/>
                <w:sz w:val="42"/>
                <w:szCs w:val="42"/>
              </w:rPr>
              <w:t xml:space="preserve">с усыновл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42"/>
                <w:szCs w:val="42"/>
              </w:rPr>
              <w:t>ребенк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усыновлении перв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5 прожит. мин. на дату усыновления ребе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при усыновлении второго ребен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7 прожит. мин.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при усыновлении третьего и последующих детей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>(10 прожит. мин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48 59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 03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7 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по окончании нахождения детей-сирот и детей, оставшихся без попечения родителей, в связи с достижением 18 лет в приемной семье, на патронатном воспитании, при прекращени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42"/>
                <w:szCs w:val="42"/>
              </w:rPr>
              <w:t>денежная вы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42"/>
                <w:szCs w:val="42"/>
              </w:rPr>
              <w:t>детям-сиротам и оставшимся без попечения родите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лей, находящимся на воспитании в семье, в связи с окончанием ими общеобраз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42"/>
                <w:szCs w:val="42"/>
              </w:rPr>
              <w:t xml:space="preserve">вательной школы или прекращением попечительства (нахождения в приемной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семье) в связи с достижением 18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0 63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при поступлении на учебу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9 41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ри трудоустройств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жемесячные выпл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пособие на ребенка (гарантировано федеральным законодательством) семьям со среднедушевым доходом на душу населения ниже </w:t>
            </w:r>
            <w:r>
              <w:rPr>
                <w:rFonts w:cs="Times New Roman" w:ascii="Times New Roman" w:hAnsi="Times New Roman"/>
                <w:b/>
                <w:bCs/>
                <w:sz w:val="42"/>
                <w:szCs w:val="42"/>
              </w:rPr>
              <w:t>9 719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руб.):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на детей от 0 до 1,5 лет и 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от 3-х до 18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1,5 до 3-х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диноких матер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- на детей от 0 до 1,5 лет и 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от 3-х до 18 лет 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1,5 до 3-х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разыскиваемых родителей и военнослужащих по призы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- на детей от 0 до 1,5 лет и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3-х до 18 лет</w:t>
            </w:r>
          </w:p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от 1,5 до 3-х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</w:rPr>
              <w:t>из остальных сем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 4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детей в возрасте до полутора лет (женщинам, уволенным по ликвидации организаци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оста стоимости продуктов питания отдельным категориям граждан на детей в возрасте до трех л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туденческим семь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- получающим пособие в повышенном размере (одинокие, на детей разыскиваемых родителей и военнослужащим по призыву), многодетным, с детьми-инвалидам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87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стом стоимости жизни отдельным категориям семей с детьм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одиноким матер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доходом ниже прожиточного минимум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 доходом выше прожиточного минимум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 семьям с военнослужащего по призыву и разыскиваемых родителей, нетрудоспособным родител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5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в связи с ростом стоимости жизни многодетным семь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3-4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5 и более деть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приобретение товаров детского ассортимента многодетным семь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по оплате за жилое помещение и коммунальные услуги многодетным семь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3-4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 с 5 и более деть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2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0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за пользование телефоном многодетным семь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3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семьям, имеющим 10 и более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матерям, родившим 10 и более детей и получающим пенс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несовершеннолетний, находящийся под опекой (попечительство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9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неработающему лицу, занятому уходом за ребенком-инвалидом в возрасте до 18 лет или инвалидом с детства в возрасте до 23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компенсационная выплата на ребенка в возрасте до 18 лет, проживающего в семье, в которой оба или единственный родитель не работают и являются инвалидами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или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группы (либо имеют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или </w:t>
            </w:r>
            <w:r>
              <w:rPr>
                <w:rFonts w:cs="Times New Roman" w:ascii="Times New Roman" w:hAnsi="Times New Roman"/>
                <w:sz w:val="42"/>
                <w:szCs w:val="4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степень ограничения способности к трудовой 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 потерявшим кормильца детям-инвалидам в возрасте до 18 лет и инвалидам с детства в возрасте до 23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региональная социальная доплата ребенку, получающему пенсию в связи со смертью одного или обоих роди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до 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региональная социальная доплата к пенсии ребенку-инвалиду в возрасте до 18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до 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мпенсационная вы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42"/>
                <w:szCs w:val="42"/>
              </w:rPr>
              <w:t>на содержание д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42"/>
                <w:szCs w:val="42"/>
              </w:rPr>
              <w:t xml:space="preserve">родителям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42"/>
                <w:szCs w:val="42"/>
              </w:rPr>
              <w:t xml:space="preserve">из числа детей-сирот и </w:t>
            </w:r>
            <w:r>
              <w:rPr>
                <w:rFonts w:cs="Times New Roman" w:ascii="Times New Roman" w:hAnsi="Times New Roman"/>
                <w:bCs/>
                <w:color w:val="000000"/>
                <w:sz w:val="42"/>
                <w:szCs w:val="42"/>
              </w:rPr>
              <w:t xml:space="preserve">детей, оставшихся без попечения родителей,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 xml:space="preserve">обучающимся </w:t>
            </w:r>
            <w:r>
              <w:rPr>
                <w:rFonts w:cs="Times New Roman" w:ascii="Times New Roman" w:hAnsi="Times New Roman"/>
                <w:bCs/>
                <w:color w:val="000000"/>
                <w:sz w:val="42"/>
                <w:szCs w:val="42"/>
              </w:rPr>
              <w:t xml:space="preserve">по очной форме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42"/>
                <w:szCs w:val="42"/>
              </w:rPr>
              <w:t xml:space="preserve">государственных образовательных учреждениях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42"/>
                <w:szCs w:val="42"/>
              </w:rPr>
              <w:t>и состоящим в браке с такими же лица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42"/>
                <w:szCs w:val="42"/>
              </w:rPr>
              <w:t xml:space="preserve">денежные средства опекунам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42"/>
                <w:szCs w:val="42"/>
              </w:rPr>
              <w:t>на содержание подопечных де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42"/>
                <w:szCs w:val="42"/>
              </w:rPr>
              <w:t>компенсационные выпла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42"/>
                <w:szCs w:val="42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42"/>
                <w:szCs w:val="42"/>
              </w:rPr>
              <w:t>отдельных категорий детей, оставшихся без попечения род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42"/>
                <w:szCs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2"/>
                <w:szCs w:val="42"/>
              </w:rPr>
              <w:t>(подкидыши, «отказные», оставленные в лечебно-профилактических учреждениях) и не имеющих права на пенсию или алименты по действующему законод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42"/>
                <w:szCs w:val="42"/>
              </w:rPr>
              <w:t>тельств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42"/>
                <w:szCs w:val="42"/>
              </w:rPr>
              <w:t>компенсационные выплаты лицам, усыновившим в г. Москве детей-сирот ил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Ежегодные выпл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 Международному дню семьи (10-детны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 xml:space="preserve">10 000,0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ко Дню знаний (10-детны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 xml:space="preserve">15 000,0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сем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на приобретение комплекта детской одежды для посещения занятий на период обучения многодетным семья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(на каждого ребенка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Примечание: *прожиточный минимум в среднем на душу населения – </w:t>
      </w:r>
      <w:r>
        <w:rPr>
          <w:b/>
          <w:sz w:val="42"/>
          <w:szCs w:val="42"/>
        </w:rPr>
        <w:t>9 719 руб.</w:t>
      </w:r>
      <w:r>
        <w:rPr>
          <w:sz w:val="42"/>
          <w:szCs w:val="42"/>
        </w:rPr>
        <w:t xml:space="preserve"> за </w:t>
      </w:r>
      <w:r>
        <w:rPr>
          <w:sz w:val="42"/>
          <w:szCs w:val="42"/>
          <w:lang w:val="en-US"/>
        </w:rPr>
        <w:t>III</w:t>
      </w:r>
      <w:r>
        <w:rPr>
          <w:sz w:val="42"/>
          <w:szCs w:val="42"/>
        </w:rPr>
        <w:t xml:space="preserve"> кв. 2012г. (постановление Правительства Москвы от 04.12.2012 г. № 695-ПП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42"/>
          <w:szCs w:val="42"/>
        </w:rPr>
        <w:t>Справочные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42"/>
          <w:szCs w:val="42"/>
        </w:rPr>
        <w:t>По вопросам оказания социальной помощи</w:t>
      </w:r>
      <w:r>
        <w:rPr>
          <w:sz w:val="42"/>
          <w:szCs w:val="42"/>
        </w:rPr>
        <w:t>: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Центр социального обслуживания: ул. Буракова, 17/2, </w:t>
      </w:r>
    </w:p>
    <w:p>
      <w:pPr>
        <w:pStyle w:val="Normal"/>
        <w:rPr/>
      </w:pPr>
      <w:r>
        <w:rPr>
          <w:sz w:val="42"/>
          <w:szCs w:val="42"/>
        </w:rPr>
        <w:t xml:space="preserve">тел. </w:t>
      </w:r>
      <w:r>
        <w:rPr>
          <w:sz w:val="42"/>
          <w:szCs w:val="42"/>
          <w:lang w:val="en-US"/>
        </w:rPr>
        <w:t xml:space="preserve">8 495 </w:t>
      </w:r>
      <w:r>
        <w:rPr>
          <w:sz w:val="42"/>
          <w:szCs w:val="42"/>
        </w:rPr>
        <w:t>918-39-36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Центр помощи семье и детям: ул. Мироновская, 18,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тел. </w:t>
      </w:r>
      <w:r>
        <w:rPr>
          <w:sz w:val="42"/>
          <w:szCs w:val="42"/>
          <w:lang w:val="en-US"/>
        </w:rPr>
        <w:t>8 </w:t>
      </w:r>
      <w:r>
        <w:rPr>
          <w:sz w:val="42"/>
          <w:szCs w:val="42"/>
        </w:rPr>
        <w:t>499 369-19-6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40"/>
        <w:jc w:val="both"/>
        <w:rPr>
          <w:sz w:val="42"/>
          <w:szCs w:val="42"/>
        </w:rPr>
      </w:pPr>
      <w:r>
        <w:rPr>
          <w:sz w:val="42"/>
          <w:szCs w:val="42"/>
        </w:rPr>
        <w:t>Центр занятости: Окружной пр-д, д. 34, корп. 2,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тел.</w:t>
      </w:r>
      <w:r>
        <w:rPr>
          <w:sz w:val="42"/>
          <w:szCs w:val="42"/>
          <w:lang w:val="en-US"/>
        </w:rPr>
        <w:t>8 495</w:t>
      </w:r>
      <w:r>
        <w:rPr>
          <w:sz w:val="42"/>
          <w:szCs w:val="42"/>
        </w:rPr>
        <w:t xml:space="preserve"> 918-39-39</w:t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sz w:val="42"/>
          <w:szCs w:val="42"/>
        </w:rPr>
        <w:t>По вопросам регистрации рождения</w:t>
      </w:r>
      <w:r>
        <w:rPr>
          <w:sz w:val="42"/>
          <w:szCs w:val="42"/>
        </w:rPr>
        <w:t xml:space="preserve"> и получения документов – отдел ЗАГС: 9-я Парковая ул., 5,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тел. </w:t>
      </w:r>
      <w:r>
        <w:rPr>
          <w:sz w:val="42"/>
          <w:szCs w:val="42"/>
          <w:lang w:val="en-US"/>
        </w:rPr>
        <w:t>8 499 </w:t>
      </w:r>
      <w:r>
        <w:rPr>
          <w:sz w:val="42"/>
          <w:szCs w:val="42"/>
        </w:rPr>
        <w:t>463-11-05</w:t>
      </w:r>
    </w:p>
    <w:p>
      <w:pPr>
        <w:pStyle w:val="Normal"/>
        <w:jc w:val="both"/>
        <w:rPr>
          <w:sz w:val="42"/>
          <w:szCs w:val="42"/>
        </w:rPr>
      </w:pPr>
      <w:r>
        <w:rPr>
          <w:b/>
          <w:sz w:val="42"/>
          <w:szCs w:val="42"/>
        </w:rPr>
        <w:t>По вопросам предоставления материнского (семейного) капитала</w:t>
      </w:r>
      <w:r>
        <w:rPr>
          <w:sz w:val="42"/>
          <w:szCs w:val="42"/>
        </w:rPr>
        <w:t xml:space="preserve"> – территориальный орган ПФР: </w:t>
      </w:r>
    </w:p>
    <w:p>
      <w:pPr>
        <w:pStyle w:val="Normal"/>
        <w:jc w:val="both"/>
        <w:rPr/>
      </w:pPr>
      <w:r>
        <w:rPr>
          <w:sz w:val="42"/>
          <w:szCs w:val="42"/>
        </w:rPr>
        <w:t xml:space="preserve">12-я Парковая ул., 6, </w:t>
      </w:r>
      <w:r>
        <w:rPr>
          <w:sz w:val="40"/>
          <w:szCs w:val="40"/>
        </w:rPr>
        <w:t xml:space="preserve">тел. </w:t>
      </w:r>
      <w:r>
        <w:rPr>
          <w:sz w:val="40"/>
          <w:szCs w:val="40"/>
          <w:lang w:val="en-US"/>
        </w:rPr>
        <w:t>8 499 </w:t>
      </w:r>
      <w:r>
        <w:rPr>
          <w:sz w:val="40"/>
          <w:szCs w:val="40"/>
        </w:rPr>
        <w:t>465-01-10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9921" w:leader="none"/>
      </w:tabs>
      <w:ind w:left="4395" w:right="-2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ind w:left="188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8:00Z</dcterms:created>
  <dc:creator>NewUser</dc:creator>
  <dc:description/>
  <cp:keywords/>
  <dc:language>en-US</dc:language>
  <cp:lastModifiedBy>user</cp:lastModifiedBy>
  <cp:lastPrinted>2012-12-29T12:07:00Z</cp:lastPrinted>
  <dcterms:modified xsi:type="dcterms:W3CDTF">2012-12-29T08:08:00Z</dcterms:modified>
  <cp:revision>2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637025</vt:r8>
  </property>
  <property fmtid="{D5CDD505-2E9C-101B-9397-08002B2CF9AE}" pid="3" name="_AuthorEmail">
    <vt:lpwstr>sciborovskaya@dszn.ru</vt:lpwstr>
  </property>
  <property fmtid="{D5CDD505-2E9C-101B-9397-08002B2CF9AE}" pid="4" name="_AuthorEmailDisplayName">
    <vt:lpwstr>Сциборовска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