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МАЛООБЕСПЕЧЕННЫХ СЕМЕЙ»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он города Москвы от 03.11.2004 № 67 «О ежемесячном пособии на ребенк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 города Москвы от 23.11.2005 № 60 «О социальной поддержке семей с детьми в городе Моск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"/>
        <w:gridCol w:w="1489"/>
        <w:gridCol w:w="2005"/>
        <w:gridCol w:w="2050"/>
        <w:gridCol w:w="4356"/>
      </w:tblGrid>
      <w:tr>
        <w:trPr>
          <w:trHeight w:val="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2 го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>
          <w:trHeight w:val="60" w:hRule="atLeast"/>
        </w:trPr>
        <w:tc>
          <w:tcPr>
            <w:tcW w:w="10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выплаты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9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 </w:t>
            </w:r>
          </w:p>
        </w:tc>
      </w:tr>
      <w:tr>
        <w:trPr>
          <w:trHeight w:val="60" w:hRule="atLeast"/>
        </w:trPr>
        <w:tc>
          <w:tcPr>
            <w:tcW w:w="1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 xml:space="preserve"> — на первого ребен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— на второго ребен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%</w:t>
            </w:r>
            <w:r>
              <w:rPr>
                <w:sz w:val="22"/>
                <w:szCs w:val="22"/>
              </w:rPr>
              <w:t xml:space="preserve"> — на третьего и последующих детей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школьное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, входящих в состав семьи (в возрасте до 18 лет), и их ко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титульного листа сберегательной книжки получателя компенсации с указанием реквизитов кредитного учреждения Российской Федерации.</w:t>
            </w:r>
          </w:p>
        </w:tc>
      </w:tr>
      <w:tr>
        <w:trPr>
          <w:trHeight w:val="60" w:hRule="atLeast"/>
        </w:trPr>
        <w:tc>
          <w:tcPr>
            <w:tcW w:w="103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выплаты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9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Выплачивается на детей в возрасте до 18 лет малообеспеченным семьям (среднедушевой доход в которых на дату обращения не превышает величину прожиточного минимума, установленную Правительством Москвы в среднем на душу населения).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,5 до 3 лет – 1600 руб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иноким матерям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0 руб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,5 до 3 лет – 3200 руб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ьям разыскиваемых родителей и военнослужащих по призыву – 1200 руб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 1,5 до 3 лет – 2400 руб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е социальной защиты населения города Москвы по месту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УСЗН района)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у второго родителя регистрации по месту жительства в городе Москве – справка о неполучении пособия из органов социальной защиты населения по месту постоянной регистрации (в отношении москвичей информация запрашивается УСЗН района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удовые книжки обоих родителей (для неработающих — другой документ о последнем месте работы (службы, учеб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правка с места работы либо иной документ, подтверждающий доход родителей за 3 месяца перед месяцем обращения за пособ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сутствии у одного или обоих родителей документов о доходе </w:t>
            </w:r>
            <w:r>
              <w:rPr>
                <w:b/>
                <w:color w:val="000000"/>
                <w:sz w:val="22"/>
                <w:szCs w:val="22"/>
              </w:rPr>
              <w:t>по уважительной причине</w:t>
            </w:r>
            <w:r>
              <w:rPr>
                <w:color w:val="000000"/>
                <w:sz w:val="22"/>
                <w:szCs w:val="22"/>
              </w:rPr>
              <w:t xml:space="preserve"> (наличие у родителя </w:t>
            </w:r>
            <w:r>
              <w:rPr>
                <w:sz w:val="22"/>
                <w:szCs w:val="22"/>
              </w:rPr>
              <w:t>инвалидности, обучение по очной форме обучения; уход за ребенком в возрасте до 3 лет; ребенком-инвалидом в возрасте до 18 лет или инвалидом с детства в возрасте до 23 лет;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ение в Пенсионном Фонде РФ ежемесячной компенсационной выплаты в соответствии с федеральным законодательством; активный поиск новой работы и обращение в органы службы занятости в течение 3 месяцев после увольнения; нахождение в отпуске без сохранения заработной платы свыше 3 месяцев) дополнительно представляются подтверждающие уважительную причину (а, при необходимости, - родственные отношения) док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 натуральная помощь</w:t>
            </w:r>
          </w:p>
        </w:tc>
      </w:tr>
      <w:tr>
        <w:trPr>
          <w:trHeight w:val="60" w:hRule="atLeast"/>
        </w:trPr>
        <w:tc>
          <w:tcPr>
            <w:tcW w:w="5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новорожденных комплектами детского белья 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семьям — в родильн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2 лет (до 15 лет — если они страдают хроническими заболеваниями, перечень которых утверждается Правительством Москвы) </w:t>
            </w:r>
          </w:p>
        </w:tc>
      </w:tr>
      <w:tr>
        <w:trPr>
          <w:trHeight w:val="60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карственными средствами по рецептам врачей лечебно-профилактических учреждений  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ям до 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 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ям до 7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музеев, выставочных залов, парков культуры и отдыха, находящихся в ведении Правительства Москвы  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ям до 7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оплата по льготным ценам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, а 1 раз в месяц – бесплатное посещение музеев 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т 7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е двухразовое п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бесплатными учебниками 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, реализующих общеобразовательные программы, — на период обучения</w:t>
            </w:r>
          </w:p>
        </w:tc>
      </w:tr>
      <w:tr>
        <w:trPr>
          <w:trHeight w:val="848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й проезд в городском пассажирском транспорте (кроме такси и маршрутного такси) </w:t>
            </w:r>
          </w:p>
        </w:tc>
        <w:tc>
          <w:tcPr>
            <w:tcW w:w="43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ям, обучающимся по очной форм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идка в размере 50% по оплате проезда в пригородном железнодорожном транспорте в период с 1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июня</w:t>
            </w:r>
          </w:p>
        </w:tc>
        <w:tc>
          <w:tcPr>
            <w:tcW w:w="43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0:00Z</dcterms:created>
  <dc:creator>User</dc:creator>
  <dc:description/>
  <cp:keywords/>
  <dc:language>en-US</dc:language>
  <cp:lastModifiedBy>User</cp:lastModifiedBy>
  <cp:lastPrinted>2012-01-20T13:58:00Z</cp:lastPrinted>
  <dcterms:modified xsi:type="dcterms:W3CDTF">2012-01-20T09:59:00Z</dcterms:modified>
  <cp:revision>32</cp:revision>
  <dc:subject/>
  <dc:title>СОЦИАЛЬНАЯ ПОДДЕРЖКА МАЛООБЕСПЕЧЕННЫХ СЕМЕЙ </dc:title>
</cp:coreProperties>
</file>