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2"/>
      </w:tblGrid>
      <w:tr>
        <w:trPr>
          <w:trHeight w:val="14690" w:hRule="atLeast"/>
        </w:trPr>
        <w:tc>
          <w:tcPr>
            <w:tcW w:w="11122" w:type="dxa"/>
            <w:tcBorders/>
            <w:vAlign w:val="center"/>
          </w:tcPr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ВАЖАЕМЫЕ МОСКВИЧИ!</w:t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 01.01.2013 г. население обслуживается по экстерриториальному принципу</w:t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9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осударственных услуг, заявления, на предоставление которых могут быть поданы независимо от места житель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tbl>
            <w:tblPr>
              <w:tblW w:w="11017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0308"/>
            </w:tblGrid>
            <w:tr>
              <w:trPr>
                <w:trHeight w:val="516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0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осударственной услуг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2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пособия по беременности и рода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го пособия женщинам, вставшим на учет в медицинских учреждениях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нние сроки беременност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дополнительного пособия по беременности и рода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го пособия женщинам, вставшим на учет в медицинских учреждениях города Москвы в срок до 20 недель беременност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начение и предоставление ежемесячного пособия по уходу за ребенко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</w:t>
                  </w:r>
                  <w:bookmarkStart w:id="0" w:name="_GoBack"/>
                  <w:bookmarkEnd w:id="0"/>
                  <w:r>
                    <w:rPr>
                      <w:sz w:val="28"/>
                      <w:szCs w:val="28"/>
                    </w:rPr>
                    <w:t>ной компенсационной выплаты на детей в возрасте до полутора ле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го пособия при рождении ребенк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дополнительного единовременного пособия в связи с рождением ребенка молодым семья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й компенсационной выплаты на возмещение расходов в связи с рождением (усыновлением) ребенк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й компенсационной выплаты на возмещение расходов в связи с рождением одновременно трех и более дете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го пособия при передаче ребенка на воспитание в семью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а денежных средств на содержание детей, находящихся под опекой (попечительством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й денежной выплаты выпускникам общеобразовательных учреждений города Москвы – детям-сиротам и детям, оставшимся без попечения родителе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й компенсационной выплаты детям-сиротам и детям, оставшимся без попечения родителей, по окончании нахождения в приемной семье, при прекращении попечительства в связи с достижением возраста 18 ле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й компенсационной выплаты на возмещение расходов в связи с усыновлением ребенка-сироты или ребенка, оставшегося без попечения родителе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опекуну (попечителю) на возмещение расходов по оплате за жилое помещение и коммунальные услуги и за пользование в жилом помещении, в котором фактически проживает несовершеннолетний, находящийся под опекой (попечительством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отдельным категориям детей, оставшимся без попечения родителе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на детей лицам из числа детей-сирот и детей, оставшихся без попечения родителей, обучающимся по очной форме в государственных образовательных учреждениях профессионального образования, состоящим в браке с такими же лицам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лицу, усыновившему после 01.01.2009г. в городе Москве ребенка-сироту или оставшегося без попечения родителей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 и предоставление ежемесячной компенсационной выплаты на возмещение расходов в связи с ростом стоимости жизни многодетным семья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начение и предоставление ежемесячной компенсационной выплаты на возмещение роста стоимости продуктов питания отдельным категориям граждан на детей в возрасте до 3-х лет.*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на приобретение товаров детского ассортимента многодетным семья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на возмещение расходов по оплате за жилое помещение и коммунальные услуги многодетным семья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за пользование телефоном многодетным семья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семьям, имеющим 10 и более дете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матерям, родившим 10 и более детей и получающим пенсию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годной компенсационной выплаты на приобретение комплекта детской одежды для посещения занятий на период обучен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лицу, занятому уходом за ребенком-инвалидом или инвалидом с детства в возрасте до 23 ле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потерявшим кормильца детям-инвалидам и инвалидам с детства в возрасте до 23 ле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Подготовка и выдача путевки в учреждение стационарного социального обслуживания» (предоставление п</w:t>
                  </w:r>
                  <w:r>
                    <w:rPr>
                      <w:sz w:val="28"/>
                      <w:szCs w:val="28"/>
                    </w:rPr>
                    <w:t>утевки в пансионат для ветеранов труда, предоставление путевки в психоневрологический интернат, предоставление путевки в детский дом-интернат для умственно отсталых детей, предоставление путевки в детский дом-интернат для умственно отсталых детей (на дневное пребывание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ча справки о факте получения, о размере пособий, компенсаций и других социальных выплат либо выдача справки о неполучении указанных выпла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единовременной материальной помощи гражданам, находящимся в трудной жизненной ситуаци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го пособия на ребенк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на возмещение расходов в связи с ростом стоимости жизни отдельным категориям семей с детьм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ежемесячной компенсационной выплаты отдельным категориям работающих пенсионер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региональной социальной доплаты неработающим пенсионера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оставление ежемесячной городской денежной выплаты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ежемесячной денежной компенсации на оплату услуг местной телефонной связи одиноким пенсионерам и семьям, состоящим только из пенсионер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ежемесячной денежной компенсации на оплату услуг местной телефонной связи отдельным категориям граждан - абонентам телефонной сети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родских мер социальной поддержки в денежном выражении либо в виде социальных услуг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ча справки о праве на государственную социальную стипендию для малообеспеченных студент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 выдача социальной карты москвич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 отдельных льготных категорий граждан, нуждающихся в санаторно-курортном лечении, на учет для получения бесплатной санаторно-курортной путевки в соответствии с нормативно-правовыми актами города Москв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федеральных льготных категорий граждан, нуждающихся в санаторно-курортном лечении, на учет для получения бесплатной санаторно-курортной путев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ча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реабилитированным гражданам расходов на установку телефо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начение и предоставление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начение </w:t>
                  </w:r>
                  <w:r>
                    <w:rPr>
                      <w:sz w:val="28"/>
                      <w:szCs w:val="28"/>
                    </w:rPr>
                    <w:t>и предоставл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.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оставление путевки в "Пансионат </w:t>
                  </w:r>
                  <w:r>
                    <w:rPr>
                      <w:sz w:val="28"/>
                      <w:szCs w:val="28"/>
                    </w:rPr>
                    <w:t>инвалидов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зрению"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начение и предоставление ежемесячной компенсационной выплаты на ребенка в возрасте до 18 лет, проживающего в семье, в которой оба или единственный родитель не работают и являются инвалидами I или II группы (или имеют 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или 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степень ограничения способности к трудовой деятельности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диновременного пособия беременной жене военнослужащего, проходящего военную службу по призыв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го пособия на ребенка военнослужащего, проходящего военную службу по призыву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.</w:t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предоставление ежемесячной компенсационной выплаты нетрудоустроенной женщине, уволенной в связи с ликвидацией организации в период отпуска по уходу за ребенком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.</w:t>
                  </w:r>
                </w:p>
              </w:tc>
              <w:tc>
                <w:tcPr>
                  <w:tcW w:w="10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 выдача Удостоверения многодетной семьи города Москвы и его дубликата</w:t>
                  </w:r>
                </w:p>
              </w:tc>
            </w:tr>
          </w:tbl>
          <w:p>
            <w:pPr>
              <w:pStyle w:val="Heading1"/>
              <w:spacing w:before="0" w:after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32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42"/>
        </w:tabs>
        <w:ind w:left="1242" w:hanging="110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2:00Z</dcterms:created>
  <dc:creator>Зилинг</dc:creator>
  <dc:description/>
  <cp:keywords/>
  <dc:language>en-US</dc:language>
  <cp:lastModifiedBy>user</cp:lastModifiedBy>
  <cp:lastPrinted>2013-01-16T15:55:00Z</cp:lastPrinted>
  <dcterms:modified xsi:type="dcterms:W3CDTF">2013-01-16T12:37:00Z</dcterms:modified>
  <cp:revision>3</cp:revision>
  <dc:subject/>
  <dc:title>Перечень государственных услуг управлений социальной защиты населения районов города Москвы, </dc:title>
</cp:coreProperties>
</file>