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УСЛ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ЕДИНОВРЕМЕННЫЕ ВЫПЛАТЫ В СВЯЗИ С РОЖДЕНИЕМ РЕБЕНКА»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. Федеральный закон от 19.05.1995 № 81-ФЗ «О государственных пособиях гражданам, имеющим детей»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 Порядок и условия назначения и выплаты государственных пособий гражданам, имеющим детей, утвержденные Приказом Министерства здравоохранения и социального развития РФ от 23.12.2009 № 1012н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 Федеральный закон от 29.12.2006 № 256-ФЗ «О дополнительных мерах государственной поддержки семей, имеющих детей»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 Закон города Москвы от 23.11.2005 № 60 «О социальной поддержке семей с детьми в городе Москве»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5. Положение о порядке назначения и предоставления денежных выплат семьям  с детьми в городе Москве, утвержденное постановлением Правительства Москвы от 24.01.2006 № 37-ПП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6. Закон города Москвы от 30.09.2009 № 39 «О молодежи»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Порядок назначения выплаты дополнительного единовременного пособия в связи с рождением ребенка молодым семьям, утвержденный постановлением Правительства Москвы от 06.04.2004 № 199-ПП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57" w:type="dxa"/>
        <w:jc w:val="left"/>
        <w:tblInd w:w="-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50"/>
        <w:gridCol w:w="86"/>
        <w:gridCol w:w="1430"/>
        <w:gridCol w:w="1969"/>
        <w:gridCol w:w="6322"/>
      </w:tblGrid>
      <w:tr>
        <w:trPr>
          <w:trHeight w:val="23" w:hRule="atLeast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мер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2012 году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да обращаться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обходимые докумен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</w:trPr>
        <w:tc>
          <w:tcPr>
            <w:tcW w:w="10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е выплаты</w:t>
            </w:r>
          </w:p>
        </w:tc>
      </w:tr>
      <w:tr>
        <w:trPr>
          <w:trHeight w:val="11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 </w:t>
            </w:r>
          </w:p>
        </w:tc>
        <w:tc>
          <w:tcPr>
            <w:tcW w:w="9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Единовременное пособие при рождении ребенка</w:t>
            </w: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значается при обращении не позднее 6 месяцев со дня рождения ребенка</w:t>
            </w:r>
          </w:p>
        </w:tc>
      </w:tr>
      <w:tr>
        <w:trPr>
          <w:trHeight w:val="1302" w:hRule="atLeast"/>
        </w:trPr>
        <w:tc>
          <w:tcPr>
            <w:tcW w:w="19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2 405 руб. 32 ко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ждого ребенк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месту работы (службы) одного из родител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ка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идетельство о рождении ребенк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правка органа ЗАГС (при рождении ребенка за пределами РФ не требуется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правка о неполучении пособия другим родителем (с места работы или из УСЗН района  - для неработающих). </w:t>
            </w:r>
          </w:p>
        </w:tc>
      </w:tr>
      <w:tr>
        <w:trPr/>
        <w:tc>
          <w:tcPr>
            <w:tcW w:w="1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сли оба родителя не работают, не служат, либо обучаются по очной форме обучения в учреждениях начального, среднего, высшего и послевузовского профессионального образования - в Управление социальной защиты населения района по месту жительства одного из родителей (далее – УСЗН района)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идетельство о рождении ребенк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правка органа ЗАГС (при рождении ребенка за пределами РФ не требуется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трудовые книжки обоих родителей с записями об увольнен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ля неработающих — дипломы, аттестаты и другие документы о последнем роде деятельност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пии документов, подтверждающих статус, а также справка из территориального органа Фонда социального страхования Российской Федерации об отсутствии регистрации в территориальных органах Фонда социального страхования Российской Федерации в качестве страхователя и о неполучении единовременного пособия при рождении ребенка за счет средств обязательного социального страхования для физических лиц, осуществляющих деятельность в качестве индивидуальных предпринимателей, адвокатов, нотариусов, иных физических лиц, профессиональная деятельность которых в соответствии с федеральными законами подлежит государственной регистрации и (или) лицензированию, - в случае, если назначение и выплата им единовременного пособия при рождении ребенка осуществляются органами социальной защиты насел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равка о неполучении пособия из УСЗН района по месту жительства второго родителя (с согласия родителя запрашивается УСЗН района).</w:t>
            </w:r>
          </w:p>
        </w:tc>
      </w:tr>
      <w:tr>
        <w:trPr>
          <w:trHeight w:val="113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 </w:t>
            </w:r>
          </w:p>
        </w:tc>
        <w:tc>
          <w:tcPr>
            <w:tcW w:w="9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атеринский (семейный) капитал</w:t>
            </w:r>
            <w:r>
              <w:rPr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 xml:space="preserve">в связи с рождением (усыновлением) </w:t>
            </w:r>
            <w:r>
              <w:rPr>
                <w:b/>
                <w:sz w:val="22"/>
                <w:szCs w:val="22"/>
                <w:u w:val="single"/>
              </w:rPr>
              <w:t>второго</w:t>
            </w:r>
            <w:r>
              <w:rPr>
                <w:b/>
                <w:sz w:val="22"/>
                <w:szCs w:val="22"/>
              </w:rPr>
              <w:t xml:space="preserve"> ребен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подтверждается именным государственным сертификатом на материнский (семейный) капита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средства могут быть израсходованы по следующим направлениям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учшение жилищных услов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учение образования ребенком (детьми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формирование накопительной части трудовой пенсии матери</w:t>
            </w:r>
          </w:p>
        </w:tc>
      </w:tr>
      <w:tr>
        <w:trPr>
          <w:trHeight w:val="664" w:hRule="atLeast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87 640 руб. 30 коп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днократн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рриториальное подразделение Пенсионного Фонда РФ по месту жительства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идетельство о рождении (усыновлении) после 01.01.2007 второго или последующих дет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кументы, подтверждающие принадлежность к гражданству РФ матери и ребен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случае смерти матери (родителей) - документы, подтверждающие смерть родителей (усыновителей), лишение их родительских прав, и - документы, подтверждающие полномочия законного представителя (усыновителя, опекуна, попечителя).</w:t>
            </w:r>
          </w:p>
        </w:tc>
      </w:tr>
      <w:tr>
        <w:trPr>
          <w:trHeight w:val="113" w:hRule="atLeast"/>
        </w:trPr>
        <w:tc>
          <w:tcPr>
            <w:tcW w:w="10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родские социальные выплаты </w:t>
            </w:r>
          </w:p>
        </w:tc>
      </w:tr>
      <w:tr>
        <w:trPr>
          <w:trHeight w:val="11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Единовременная компенсационная выплата на возмещение расходов в связи с рождением (усыновлением)  ребен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Назначается при обращении не позднее 6 месяцев со дня рождения ребенка</w:t>
            </w:r>
          </w:p>
        </w:tc>
      </w:tr>
      <w:tr>
        <w:trPr>
          <w:trHeight w:val="113" w:hRule="atLeast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 500 руб</w:t>
            </w:r>
            <w:r>
              <w:rPr>
                <w:sz w:val="22"/>
                <w:szCs w:val="22"/>
              </w:rPr>
              <w:t>. — при рождении первого ребенка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4 500 руб.</w:t>
            </w:r>
            <w:r>
              <w:rPr>
                <w:sz w:val="22"/>
                <w:szCs w:val="22"/>
              </w:rPr>
              <w:t xml:space="preserve"> — при рождении второго и последующих дет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ждого ребенк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УСЗ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  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аспорта обоих или единственного родител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идетельство о рождении ребенк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правка органа ЗАГС (при регистрации рождения ребенка за пределами города Москвы не требуется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 отсутствии у второго родителя регистрации по месту жительства в Москве - справка с места жительства ребенка (с согласия родителей УСЗН района запрашивается единый жилищный документ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 наличии детей от предыдущих браков или рожденных вне брака – свидетельства о рождении и документы, подтверждающие их фактическое проживание в семье.</w:t>
            </w:r>
          </w:p>
        </w:tc>
      </w:tr>
      <w:tr>
        <w:trPr>
          <w:trHeight w:val="11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 </w:t>
            </w:r>
          </w:p>
        </w:tc>
        <w:tc>
          <w:tcPr>
            <w:tcW w:w="9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овременная компенсационная выплата в связи с рождением одновременно трех и более детей</w:t>
            </w:r>
          </w:p>
        </w:tc>
      </w:tr>
      <w:tr>
        <w:trPr>
          <w:trHeight w:val="113" w:hRule="atLeast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0 000 руб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емью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УСЗ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а 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аспорта обоих или единственного родител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идетельства о рождении дет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 отсутствии у второго родителя регистрации по месту жительства в Москве - справка с места жительства детей (с согласия родителей УСЗН района запрашивается единый жилищный документ).</w:t>
            </w:r>
          </w:p>
        </w:tc>
      </w:tr>
      <w:tr>
        <w:trPr>
          <w:trHeight w:val="11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ополнительное единовременное пособие в связи с рождением ребенка молодым семьям, в которых обоим родителям не исполнилось 30 л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Назначается при обращении за пособием в течение 12 месяцев со дня рождения ребенка </w:t>
            </w:r>
          </w:p>
        </w:tc>
      </w:tr>
      <w:tr>
        <w:trPr>
          <w:trHeight w:val="113" w:hRule="atLeast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1-го ребенка — </w:t>
            </w:r>
            <w:r>
              <w:rPr>
                <w:b/>
                <w:sz w:val="22"/>
                <w:szCs w:val="22"/>
              </w:rPr>
              <w:t>пятикратна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 2-го ребенка — </w:t>
            </w:r>
            <w:r>
              <w:rPr>
                <w:b/>
                <w:sz w:val="22"/>
                <w:szCs w:val="22"/>
              </w:rPr>
              <w:t>семикратна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3-го и последующих детей — </w:t>
            </w:r>
            <w:r>
              <w:rPr>
                <w:b/>
                <w:sz w:val="22"/>
                <w:szCs w:val="22"/>
              </w:rPr>
              <w:t xml:space="preserve">десятикратная </w:t>
            </w:r>
            <w:r>
              <w:rPr>
                <w:sz w:val="22"/>
                <w:szCs w:val="22"/>
              </w:rPr>
              <w:t xml:space="preserve">величина прожиточного минимума, установленная Правительством Москвы в среднем на душу населения и действующая на дату рождения ребенк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ждого ребенк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СЗ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аспорта обоих или единственного родител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идетельство о рождении ребенка, на которого назначается пособ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идетельства о рождении предыдущих дете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направление органа ЗАГС (при регистрации рождения ребенка за пределами города Москвы не требуется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ри отсутствии у второго родителя регистрации по месту жительства в Москве - справка с места жительства  ребенка (с согласия родителей УСЗН района запрашивается  единый жилищный документ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 наличии детей от предыдущих браков или рожденных вне брака – документы, подтверждающие их фактическое проживание в данной семь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идетельство о заключении брака (представляется при наличии).</w:t>
            </w:r>
          </w:p>
        </w:tc>
      </w:tr>
      <w:tr>
        <w:trPr>
          <w:trHeight w:val="113" w:hRule="atLeast"/>
        </w:trPr>
        <w:tc>
          <w:tcPr>
            <w:tcW w:w="10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перечисляются на расчетный счет заявителя, открытый в кредитном учреждении (вместе с пакетом документов в УСЗН района представляются реквизиты счета и кредитного учреждения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емные дни УСЗН районов города Москвы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недельник с 11-00 до 20-00, среда с 9-00 до 18-00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 с 9-00 до 16-45, перерыв на обед с 13-45 до 14-3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567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2:23:00Z</dcterms:created>
  <dc:creator>User</dc:creator>
  <dc:description/>
  <cp:keywords/>
  <dc:language>en-US</dc:language>
  <cp:lastModifiedBy>user04</cp:lastModifiedBy>
  <cp:lastPrinted>2012-01-31T09:26:00Z</cp:lastPrinted>
  <dcterms:modified xsi:type="dcterms:W3CDTF">2012-02-01T12:23:00Z</dcterms:modified>
  <cp:revision>2</cp:revision>
  <dc:subject/>
  <dc:title>ЕДИНОВРЕМЕННЫЕ ВЫПЛАТЫ В СВЯЗИ С РОЖДЕНИЕМ РЕБЕНКА </dc:title>
</cp:coreProperties>
</file>