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УСЛ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МНОГОДЕТНЫХ СЕМ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5-9 ДЕТЬМИ</w:t>
      </w:r>
    </w:p>
    <w:p>
      <w:pPr>
        <w:pStyle w:val="Normal"/>
        <w:ind w:left="-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ногодетная семья – семья, в которой родились и (или) воспитываются трое и более детей (в том числе усыновленные, а также пасынки и падчерицы) до достижения младшим из них возраста 16 лет (учащимся в образовательном учреждении, реализующем общеобразовательные программы, - 18 лет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Закон города Москвы от 03.11.2004 № 67 «О ежемесячном пособии на ребенка»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2. Положения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, утвержденные постановлением Правительства Москвы от 28.12.2004 № 911-ПП;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Закон города Москвы от 23.11.2005 № 60 «О социальной поддержке семей с детьми в городе Москве»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4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;</w:t>
      </w:r>
    </w:p>
    <w:p>
      <w:pPr>
        <w:pStyle w:val="Normal"/>
        <w:ind w:left="-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 Регламент подготовки и выдачи по принципу «одного окна» документа «Удостоверение многодетной семьи города Москвы» и его дубликата, утвержденный постановлением Правительства Москвы от 29.06.2010            № 539-ПП.</w:t>
      </w:r>
    </w:p>
    <w:tbl>
      <w:tblPr>
        <w:tblW w:w="10574" w:type="dxa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"/>
        <w:gridCol w:w="46"/>
        <w:gridCol w:w="1599"/>
        <w:gridCol w:w="2520"/>
        <w:gridCol w:w="1767"/>
        <w:gridCol w:w="4307"/>
      </w:tblGrid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2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да обращаться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ые документы</w:t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0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на детей в возрасте до 18 лет малообеспеченным семьям москвичей (среднедушевой доход которых на дату обращения не превышает величину прожиточного минимума, установленную Правительством Москвы в среднем на душу населения). 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00 ру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,5 до 3 лет – 1600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правление социальной защиты населения района города Москвы по месту житель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УСЗН райо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идетельства о рождении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правка с места жительства детей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у второго родителя регистрации по месту жительства в городе Москве – справка о неполучении пособия из органов социальной защиты населения по месту постоянной регистрации (в отношении москвичей информация запрашивается УСЗН района самостоятельн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удовые книжки обоих родителей (для неработающих — другой документ о последнем месте работы (службы, учеб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правка с места работы либо иной документ, подтверждающий доход обоих родителей за 3 месяца перед месяцем обращения за пособ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отсутствии у одного или обоих родителей документов о доходе </w:t>
            </w:r>
            <w:r>
              <w:rPr>
                <w:b/>
                <w:color w:val="000000"/>
                <w:sz w:val="22"/>
                <w:szCs w:val="22"/>
              </w:rPr>
              <w:t>по уважительной причине</w:t>
            </w:r>
            <w:r>
              <w:rPr>
                <w:color w:val="000000"/>
                <w:sz w:val="22"/>
                <w:szCs w:val="22"/>
              </w:rPr>
              <w:t xml:space="preserve"> (наличие </w:t>
            </w:r>
            <w:r>
              <w:rPr>
                <w:sz w:val="22"/>
                <w:szCs w:val="22"/>
              </w:rPr>
              <w:t>инвалидности, обучение по очной форме обучения; уход за ребенком в возрасте до 3 лет; ребенком-инвалидом в возрасте до 18 лет или инвалидом с детства в возрасте до 23 лет;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ение в Пенсионном Фонде РФ ежемесячной компенсационной выплаты в соответствии с федеральным законодательством; активный поиск новой работы и обращение в органы службы занятости в течение 3 месяцев после увольнения; нахождение в отпуске без сохранения заработной платы свыше 3 месяцев) дополнительно представляются подтверждающие уважительную причину (а, при необходимости, - родственные отношения) доку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окументов о доходе без уважительной причины пособие не назначается и не выплачив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0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Ежемесячная компенсационная выплата на возмещение роста стоимости продуктов питания отдельным категориям граждан на детей в возрасте до 3 лет 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района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жительства детей (с согласия родителей УСЗН района запрашивает единый жилищный докумен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в семье детей родителей от предыдущих браков (пасынков, падчериц) - свидетельство о браке родителей и документы о фактическом проживании детей от предыдущего брака в семье.</w:t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0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компенсационная выплата на возмещение расходов в связи с ростом стоимости жизни многодетным семья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чивается на каждого ребенка до достижения им возраста 16 лет (обучающимся в образовательном учреждении, реализующем общеобразовательные программы, - до 18 лет)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(18) лет</w:t>
            </w:r>
          </w:p>
          <w:p>
            <w:pPr>
              <w:pStyle w:val="Normal"/>
              <w:spacing w:lineRule="atLeast" w:line="11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района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жительства детей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из образовательного учреждения, реализующего общеобразовательные программы (для детей от 16 до 18 ле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в семье детей родителей от предыдущих браков (пасынков, падчериц) - свидетельство о браке родителей и документы о фактическом проживании детей от предыдущего брака в семье.</w:t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</w:t>
            </w:r>
          </w:p>
        </w:tc>
        <w:tc>
          <w:tcPr>
            <w:tcW w:w="10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компенсационная выплата на возмещение расходов по оплате за жилое помещение и коммунальные услуги многодетным семь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на многодетную семью до достижения младшим ребенком возраста 16 лет (обучающимся в образовательном учреждении, реализующем общеобразовательные программы, - до 18 лет)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04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ью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района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жительства детей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образовательного учреждения, реализующего общеобразовательные программы (для детей старше 16 ле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в семье детей родителей от предыдущих браков (пасынков, падчериц) - свидетельство о браке родителей и документы о фактическом проживании детей от предыдущего брака в семье.</w:t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</w:t>
            </w:r>
          </w:p>
        </w:tc>
        <w:tc>
          <w:tcPr>
            <w:tcW w:w="10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компенсационная выплата за пользование телефоном многодетным семья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чивается на многодетную семью до достижения младшим ребенком возраста 16 лет (обучающимся в образовательном учреждении, реализующем общеобразовательные программы, - до 18 лет)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ью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района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жительства детей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из образовательного учреждения, реализующего общеобразовательные программы (для детей от 16 до 18 ле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в семье детей родителей от предыдущих браков (пасынков, падчериц) - свидетельство о браке родителей и документы о фактическом проживании детей от предыдущего брака в сем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</w:t>
            </w:r>
          </w:p>
        </w:tc>
        <w:tc>
          <w:tcPr>
            <w:tcW w:w="10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жемесячная компенсационная выплата на приобретение товаров детского ассортимента многодетным семьям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чивается семьям, в которых воспитываются </w:t>
            </w:r>
            <w:r>
              <w:rPr>
                <w:b/>
                <w:i/>
                <w:sz w:val="22"/>
                <w:szCs w:val="22"/>
              </w:rPr>
              <w:t xml:space="preserve">5 и более детей в возрасте до 18 лет 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ью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района 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жительства детей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в семье детей родителей от предыдущих браков (пасынков, падчериц) - свидетельство о браке родителей и документы о фактическом проживании детей от предыдущего брака в семье.</w:t>
            </w:r>
          </w:p>
        </w:tc>
      </w:tr>
      <w:tr>
        <w:trPr>
          <w:trHeight w:val="113" w:hRule="atLeast"/>
        </w:trPr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</w:t>
            </w:r>
          </w:p>
        </w:tc>
        <w:tc>
          <w:tcPr>
            <w:tcW w:w="10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годная компенсационная выплата на приобретение комплекта детской одежды для посещения занятий на период обучения в образовательных учреждениях, реализующих общеобразовательные программы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на детей из многодетных семей, обучающихся в образовательных учреждениях, реализующих общеобразовательные программы (за исключением общеобразовательных программ дошкольного образов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тей в возрасте от 8 до 16 лет, состоящих на учете в УСЗН района, выплата производится  в мае каждого года, без представления документа об учебе, на учащихся в возрасте от 6 до 8 лет и от 16 до 18 лет – после представления справки с места учебы.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  руб.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ребенка-школьника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района </w:t>
            </w:r>
          </w:p>
        </w:tc>
        <w:tc>
          <w:tcPr>
            <w:tcW w:w="6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жительства детей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образовательного учреждения, реализующего общеобразовательные программы (для детей от 6 до 8 и от 16 до 18 ле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в семье детей родителей от предыдущих браков (пасынков, падчериц) - свидетельство о браке родителей и документы о фактическом проживании детей от предыдущего брака в семье.</w:t>
            </w:r>
          </w:p>
        </w:tc>
      </w:tr>
      <w:tr>
        <w:trPr>
          <w:trHeight w:val="113" w:hRule="atLeast"/>
        </w:trPr>
        <w:tc>
          <w:tcPr>
            <w:tcW w:w="105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ечисляются на расчетный счет заявителя, открытый в кредитном учреждении (вместе с пакетом документов в УСЗН района представляются реквизиты счета и кредитного учреждения)</w:t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достоверение многодетной семьи города Москвы</w:t>
            </w:r>
            <w:r>
              <w:rPr>
                <w:sz w:val="22"/>
                <w:szCs w:val="22"/>
              </w:rPr>
              <w:t xml:space="preserve"> и его дублик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период действия у семьи статуса многодетной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ь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района </w:t>
            </w:r>
          </w:p>
        </w:tc>
        <w:tc>
          <w:tcPr>
            <w:tcW w:w="6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правка с места жительства детей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из образовательного учреждения, реализующего общеобразовательные программы (на детей от 16 до 18 ле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 наличии в семье детей родителей от предыдущих браков (пасынков, падчериц) - свидетельство о браке родителей и документы о фактическом проживании детей от предыдущего брака в семь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графии обоих родителей размером 3х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, многодетными родителями могут представляться: - свидетельство о расторжении бра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смерти одного из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б установлении отцов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идетельство об усыновлении (удочерен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перемене име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уда о передаче ребенка (детей) на воспитание одному из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нее выданное Удостоверение (для продления срока действия Удостоверения, в том числе выданного Управой района города Москвы до 01.09.201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за оформлением Удостоверения доверенного лица дополнительно представляется документ, удостоверяющий его личность и полномочия действовать от имени многодетного род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57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е дни УСЗН районов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с 11-00 до 20-00, среда с 9-00 до 18-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с 9-00 до 16-45, перерыв на обед с 13-45 до 14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ьготы и натуральная помощь </w:t>
            </w:r>
          </w:p>
        </w:tc>
      </w:tr>
      <w:tr>
        <w:trPr>
          <w:trHeight w:val="124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отпуск по рецептам врачей лечебно-профилактических учреждений молочных продуктов детского питания (в т.ч. адаптированных молочных смесей) 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7 лет</w:t>
            </w:r>
          </w:p>
        </w:tc>
      </w:tr>
      <w:tr>
        <w:trPr>
          <w:trHeight w:val="124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лекарственными средствами по рецептам врачей лечебно-профилактических учреждений 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проезд в городском пассажирском транспорте (кроме такси и маршрутного такси) — реализуется на основании социальной карты москвича (СКМ) 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16 лет (обучающимся в образовательном учреждении, реализующем общеобразовательные программы, - до 18 лет)</w:t>
            </w:r>
          </w:p>
        </w:tc>
      </w:tr>
      <w:tr>
        <w:trPr>
          <w:trHeight w:val="124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проезд в железнодорожном пригородном транспорте — реализуется на основании СКМ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16 лет (обучающимся в образовательных учреждениях — до окончания обучения, но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до достижения 18 лет)</w:t>
            </w:r>
          </w:p>
        </w:tc>
      </w:tr>
      <w:tr>
        <w:trPr>
          <w:trHeight w:val="870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проезд в городском пассажирском транспорте (кроме такси и маршрутного такси) — реализуется на основании социальной карты москвича (СКМ) 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у из родителей в многодетной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 в государственные дошкольные образовательные учреждения города Москвы в первую очередь </w:t>
            </w:r>
          </w:p>
        </w:tc>
        <w:tc>
          <w:tcPr>
            <w:tcW w:w="4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многодетным семь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оплаты за содержание детей в государственных дошкольных образовательных учреждениях </w:t>
            </w:r>
          </w:p>
        </w:tc>
        <w:tc>
          <w:tcPr>
            <w:tcW w:w="4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двухразовое питание  </w:t>
            </w:r>
          </w:p>
        </w:tc>
        <w:tc>
          <w:tcPr>
            <w:tcW w:w="4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образовательных учреждений, реализующих общеобразовательные программы, — в период обучения </w:t>
            </w:r>
          </w:p>
        </w:tc>
      </w:tr>
      <w:tr>
        <w:trPr>
          <w:trHeight w:val="519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и учебниками </w:t>
            </w:r>
          </w:p>
        </w:tc>
        <w:tc>
          <w:tcPr>
            <w:tcW w:w="4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 в период летних каникул и в санаторных лагерях круглогодичного действия 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т 7 до 1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плата за обучение в школах искусств </w:t>
            </w:r>
          </w:p>
        </w:tc>
        <w:tc>
          <w:tcPr>
            <w:tcW w:w="4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ое посещение зоопарка, оплата по льготным ценам, установленным Правительством Москвы, посещения музеев, парков культуры и отдыха, выставок, стадионов, культурно-просветительных и спортивных мероприятий в указанных учреждениях культуры и спорта, находящихся в ведении Правительства Москвы, а один раз в месяц – бесплатное посещение музеев и стадионов</w:t>
            </w:r>
          </w:p>
        </w:tc>
        <w:tc>
          <w:tcPr>
            <w:tcW w:w="4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в размере 30% с оплаты стоимости жилого помещения и коммунальных услуг </w:t>
            </w:r>
          </w:p>
        </w:tc>
        <w:tc>
          <w:tcPr>
            <w:tcW w:w="4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многодетным семь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е право на получение садовых участков </w:t>
            </w:r>
          </w:p>
        </w:tc>
        <w:tc>
          <w:tcPr>
            <w:tcW w:w="4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льзование услугами бань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бесплатное изготовление и ремонт зубных протезов (кроме протезов из драгоценных металлов, фарфора, металлокерамики) в государственных учреждениях здравоохранения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ям, родившим и воспитавшим 5 и более детей</w:t>
            </w:r>
          </w:p>
        </w:tc>
      </w:tr>
      <w:tr>
        <w:trPr>
          <w:trHeight w:val="403" w:hRule="atLeast"/>
        </w:trPr>
        <w:tc>
          <w:tcPr>
            <w:tcW w:w="6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свобождение от уплаты транспортного налога за одно транспортное средство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у из родителей (усыновителей) в многодетной семье, на которого зарегистрировано транспортное сред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4:00Z</dcterms:created>
  <dc:creator>User</dc:creator>
  <dc:description/>
  <cp:keywords/>
  <dc:language>en-US</dc:language>
  <cp:lastModifiedBy>User</cp:lastModifiedBy>
  <cp:lastPrinted>2011-12-30T11:19:00Z</cp:lastPrinted>
  <dcterms:modified xsi:type="dcterms:W3CDTF">2012-01-20T10:16:00Z</dcterms:modified>
  <cp:revision>45</cp:revision>
  <dc:subject/>
  <dc:title>СОЦИАЛЬНАЯ ПОДДЕРЖКА МНОГОДЕТНОЙ СЕМЬИ</dc:title>
</cp:coreProperties>
</file>