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УСЛ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СЕМЕЙ, ВОСПИТЫВ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А-ИНВАЛИД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Федеральный закон от 15.12.2001 № 166-ФЗ «О государственном пенсионном обеспечении в Российской  Федераци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каз Президента РФ от 26.12.2006 № 1455 «О компенсационных выплатах лицам, осуществляющим уход за нетрудоспособными гражданам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Закон города Москвы от 03.11.2004 № 67 «О ежемесячном пособии на ребенк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Положения о порядке назначения и выплаты ежемесячного пособия на ребенка и о порядке учета и исчисления величины среднедушевого дохода, дающего право на получение ежемесячного пособия на ребенка, утвержденные постановлением Правительства Москвы от 28.12.2004 № 911-ПП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кон города Москвы от 23.11.2005 № 60 «О социальной поддержке семей с детьми в городе Москв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оложение о порядке назначения и предоставления денежных выплат семьям  с детьми в городе Москве, утвержденное постановлением Правительства Москвы от 24.01.2006 № 37-П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1440"/>
        <w:gridCol w:w="1800"/>
        <w:gridCol w:w="1122"/>
        <w:gridCol w:w="5415"/>
      </w:tblGrid>
      <w:tr>
        <w:trPr>
          <w:trHeight w:val="1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обращаться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документы</w:t>
            </w:r>
          </w:p>
        </w:tc>
      </w:tr>
      <w:tr>
        <w:trPr>
          <w:trHeight w:val="301" w:hRule="atLeast"/>
        </w:trPr>
        <w:tc>
          <w:tcPr>
            <w:tcW w:w="103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выплаты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</w:tc>
        <w:tc>
          <w:tcPr>
            <w:tcW w:w="9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енсия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на период признания ребенка инвалидом</w:t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вердом размер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7 2537 руб. 43 коп.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рриториальный орган ПФР</w:t>
            </w:r>
          </w:p>
        </w:tc>
        <w:tc>
          <w:tcPr>
            <w:tcW w:w="6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акта освидетельствования в бюро МС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ребенка.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компенсационная выплата неработающему трудоспособному лицу, осуществляющему уход за ребенком-инвалидом в возрасте до 18 лет. 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на период осуществления ухода за ребенком-инвалидом</w:t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у, осуществляющему у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рриториальный орган П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акта освидетельствования в бюро МС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ая книжка лица, осуществляющего ух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ргана службы занятости о неполучении лицом, осуществляющим уход, пособия по безработице.</w:t>
            </w:r>
          </w:p>
        </w:tc>
      </w:tr>
      <w:tr>
        <w:trPr>
          <w:trHeight w:val="113" w:hRule="atLeast"/>
        </w:trPr>
        <w:tc>
          <w:tcPr>
            <w:tcW w:w="103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выплаты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социальная допл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ивается в течение срока, на который назначена пенсия </w:t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ределяется исходя из размера пенсии (общая сумма пенсии и городской доплаты к ней не может быть ниже величины городского гарантированного минимум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 000 руб.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правление социальной защиты населения города Москвы по месту ж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УСЗН рай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акта освидетельствования в бюро МСЭ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территориального органа ПФР о размере пенсии (запрашивается УСЗН район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правка с места жительства ребенка (с согласия родителей УСЗН района запрашивается единый жилищный документ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</w:t>
            </w:r>
          </w:p>
        </w:tc>
        <w:tc>
          <w:tcPr>
            <w:tcW w:w="9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е пособие на ребенка 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ивается на детей в возрасте до 18 лет малообеспеченным семьям москвичей (среднедушевой доход которых на дату обращения не превышает величину прожиточного минимума, установленную Правительством Москвы в среднем на душу населения). </w:t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на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 1.5 до 3 лет – 1600 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иноким матерям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на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,5 до 3 лет – 3200 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ЗН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а обоих или единственного родител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с места жительства ребенка (с согласия родителей УСЗН района запрашивается единый жилищный документ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у второго родителя регистрации по месту жительства в городе Москве – справка о неполучении пособия из органов социальной защиты населения по месту постоянной регистрации (в отношении москвичей информация запрашивается УСЗН района самостоятельно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трудовые книжки обоих родителей (для неработающих — другой документ о последнем месте работы (службы, учебы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одиноких матерей (отцов) - справка органов ЗАГС об основании внесения в свидетельство о рождении сведений об отце (матери) ребен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правка с места работы либо иной документ, подтверждающий доход родителей за 3 месяца перед месяцем обращения за пособ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отсутствии у одного или обоих родителей документов о доходе </w:t>
            </w:r>
            <w:r>
              <w:rPr>
                <w:b/>
                <w:color w:val="000000"/>
                <w:sz w:val="22"/>
                <w:szCs w:val="22"/>
              </w:rPr>
              <w:t>по уважительной причине</w:t>
            </w:r>
            <w:r>
              <w:rPr>
                <w:color w:val="000000"/>
                <w:sz w:val="22"/>
                <w:szCs w:val="22"/>
              </w:rPr>
              <w:t xml:space="preserve"> (наличие у родителя </w:t>
            </w:r>
            <w:r>
              <w:rPr>
                <w:sz w:val="22"/>
                <w:szCs w:val="22"/>
              </w:rPr>
              <w:t>инвалидности, обучение по очной форме обучения; уход за ребенком в возрасте до 3 лет; ребенком-инвалидом в возрасте до 18 лет или инвалидом с детства в возрасте до 23 лет; за членом семьи, являющимся инвалидом 1 группы, лицом, достигшим возраста 80 лет, или престарелым, нуждающимся в постоянном постороннем уходе по заключению лечебного учреждения, и получение в Пенсионном Фонде РФ ежемесячной компенсационной выплаты в соответствии с федеральным законодательством; активный поиск новой работы и обращение в органы службы занятости в течение 3 месяцев после увольнения; нахождение в отпуске без сохранения заработной платы свыше 3 месяцев) дополнительно представляются подтверждающие уважительную причину (а, при необходимости, - родственные отношения) доку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документов о доходе без уважительной причины пособие не назначается и не выплачивается.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жемесячная компенсационная выплата на возмещение роста стоимости продуктов питания отдельным категориям граждан на детей в возрасте до 3 лет </w:t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ждого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ЗН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а обоих или единственного род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акта освидетельствования в бюро МС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равка с места жительства ребенка </w:t>
            </w:r>
            <w:r>
              <w:rPr>
                <w:color w:val="000000"/>
                <w:sz w:val="22"/>
                <w:szCs w:val="22"/>
              </w:rPr>
              <w:t>(с согласия родителей УСЗН района запрашивается единый жилищный докумен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компенсационная выплата лицу, занятому уходом за ребенком-инвалидом в возрасте до 18 лет или инвалидом с детства до 23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с месяца освидетельствования ребенка в бюро МСЭ и выплачивается по месяц истечения срока инвалидности, но не более чем до достижения ребенком возраста 23 лет</w:t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ждого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(23)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ЗН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а обоих или единственного род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акта освидетельствования в бюро МСЭ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правка с места жительства ребенка </w:t>
            </w:r>
            <w:r>
              <w:rPr>
                <w:color w:val="000000"/>
                <w:sz w:val="22"/>
                <w:szCs w:val="22"/>
              </w:rPr>
              <w:t>(с согласия родителей УСЗН района запрашивается единый жилищный документ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рудовая книжка родителя, осуществляющего уход, или справка ПФР об установлении ежемесячной компенсации неработающему трудоспособному лицу, занятому уходом за ребенком-инвалидом, либо выписка из лицевого счета застрахованного лица с отсутствием начислений страховых взносов на оплату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рганов ЗАГС об основании внесения в свидетельство о рождении сведений об отце ребенка (для одиноких матерей) или матери ребенка (для одиноких отцов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идетельство о расторжении брака (для разведенных родителей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идетельство о смерти отца (матери) ребенка (для вдов, вдовц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 о передаче ребенка на воспитание в приемную семью (для приемных родител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 о патронатном воспитании (для патронатных воспитател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жемесячная компенсационная выплата ребенку-инвалиду и инвалиду с детства в возрасте до 23 лет, потерявшему кормильца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8(23)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ЗН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акта освидетельствования в бюро МС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смерти кормильца либо решение суда о признании родителя безвестно отсутствующим или об объявлении его умерш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о степени родства (если пенсия по случаю потери кормильца назначена ребенку-инвалиду (инвалиду с детства) за умершего брата, сестру, бабушку или дедушку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равка с места жительства ребенка (с согласия родителей УСЗН района запрашивается единый жилищный документ).</w:t>
            </w:r>
          </w:p>
        </w:tc>
      </w:tr>
      <w:tr>
        <w:trPr>
          <w:trHeight w:val="60" w:hRule="atLeas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ечисляются на расчетный счет заявителя, открытый в кредитном учреждении (вместе с пакетом документов в УСЗН района представляются реквизиты счета и кредитного учрежде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ые дни УСЗН районов города Москв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с 11-00 до 20-00, среда с 9-00 до 18-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с 9-00 до 16-45, перерыв на обед с 13-45 до 14-30</w:t>
            </w:r>
          </w:p>
        </w:tc>
      </w:tr>
      <w:tr>
        <w:trPr>
          <w:trHeight w:val="60" w:hRule="atLeast"/>
        </w:trPr>
        <w:tc>
          <w:tcPr>
            <w:tcW w:w="10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ы и натуральная помощь</w:t>
            </w:r>
          </w:p>
        </w:tc>
      </w:tr>
      <w:tr>
        <w:trPr>
          <w:trHeight w:val="60" w:hRule="atLeast"/>
        </w:trPr>
        <w:tc>
          <w:tcPr>
            <w:tcW w:w="4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обеспечение новорожденных комплектами детского белья 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семьям — в родильных до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9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отпуск по рецептам врачей лечебно-профилактических учреждений молочных продуктов детского питания (в т.ч. адаптированных молочных смесей) </w:t>
            </w:r>
          </w:p>
        </w:tc>
        <w:tc>
          <w:tcPr>
            <w:tcW w:w="5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-инвалидам до 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49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обеспечение лекарственными средствами и изделиями медицинского назначения по рецептам врачей лечебно-профилактических учреждений  </w:t>
            </w:r>
          </w:p>
        </w:tc>
        <w:tc>
          <w:tcPr>
            <w:tcW w:w="5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9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осещение зоопарка, музеев, выставочных залов, парков культуры и отдыха, находящихся в ведении Правительства Москвы </w:t>
            </w:r>
          </w:p>
        </w:tc>
        <w:tc>
          <w:tcPr>
            <w:tcW w:w="5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содержание детей в государственных дошкольных образовательных учреждениях 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-инвалидам, посещающим государственные дошкольные образовательные учреждения </w:t>
            </w:r>
          </w:p>
        </w:tc>
      </w:tr>
      <w:tr>
        <w:trPr>
          <w:trHeight w:val="60" w:hRule="atLeast"/>
        </w:trPr>
        <w:tc>
          <w:tcPr>
            <w:tcW w:w="49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обучение в школах искусств 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-инвалидам  от 7 до 18 лет</w:t>
            </w:r>
          </w:p>
        </w:tc>
      </w:tr>
      <w:tr>
        <w:trPr>
          <w:trHeight w:val="461" w:hRule="atLeast"/>
        </w:trPr>
        <w:tc>
          <w:tcPr>
            <w:tcW w:w="49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е двухразовое пи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спечение бесплатными учебниками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ся образовательных учреждений, реализующих общеобразовательные программы, — в период обучения </w:t>
            </w:r>
          </w:p>
        </w:tc>
      </w:tr>
      <w:tr>
        <w:trPr>
          <w:trHeight w:val="60" w:hRule="atLeast"/>
        </w:trPr>
        <w:tc>
          <w:tcPr>
            <w:tcW w:w="49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проезд в городском пассажирском транспорте (кроме такси и маршрутного такси) — реализуется на основании С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-инвалидам до 18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 (опекунам, попечителям) детей-инвалидов до 18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у из родителей инвалида с детства до 23 лет, обучающегося в образовательном учре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у, сопровождающему ребенка-инвалида</w:t>
            </w:r>
          </w:p>
        </w:tc>
      </w:tr>
      <w:tr>
        <w:trPr>
          <w:trHeight w:val="610" w:hRule="atLeast"/>
        </w:trPr>
        <w:tc>
          <w:tcPr>
            <w:tcW w:w="49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 размере 50% стоимости общей площади жилого помещения и коммунальных услуг 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семьям с детьми-инвал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9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свобождение от уплаты транспортного налога за одно транспортное средство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у из родителей (усыновителю, опекуну, попечителю) ребенка-инвалида, на которого зарегистрировано транспортное средство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р социальной пенсии указан по состоянию на апрель 2012 года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3:00Z</dcterms:created>
  <dc:creator>User</dc:creator>
  <dc:description/>
  <cp:keywords/>
  <dc:language>en-US</dc:language>
  <cp:lastModifiedBy>user04</cp:lastModifiedBy>
  <cp:lastPrinted>2011-10-21T09:04:00Z</cp:lastPrinted>
  <dcterms:modified xsi:type="dcterms:W3CDTF">2012-04-05T09:22:00Z</dcterms:modified>
  <cp:revision>24</cp:revision>
  <dc:subject/>
  <dc:title>СОЦИАЛЬНАЯ ПОДДЕРЖКА СЕМЕЙ С ДЕТЬМИ-ИНВАЛИДАМИ </dc:title>
</cp:coreProperties>
</file>