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ПОДДЕРЖКА СЕМЕЙ ВОЕННО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ЗЫВУ В ГОРОДЕ МОСКВ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2011 году</w:t>
      </w:r>
    </w:p>
    <w:p>
      <w:pPr>
        <w:pStyle w:val="Normal"/>
        <w:ind w:left="-10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19.05.1995 № 81-ФЗ «О государственных пособиях гражданам, имеющим дет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Ф от 23.12.2009 № 1012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едеральный закон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Normal"/>
        <w:ind w:left="-1080" w:firstLine="1080"/>
        <w:jc w:val="both"/>
        <w:rPr>
          <w:sz w:val="20"/>
          <w:szCs w:val="20"/>
        </w:rPr>
      </w:pPr>
      <w:r>
        <w:rPr>
          <w:sz w:val="20"/>
          <w:szCs w:val="20"/>
        </w:rPr>
        <w:t>4. Закон города Москвы от 03.11.2004 № 67 «О ежемесячном пособии на ребенк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Положения о порядке назначения и выплаты ежемесячного пособия на ребенка и о порядке учета и исчисления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акон города Москвы от 23.11.2005 № 60 «О социальной поддержке семей с детьми в городе Москве»;</w:t>
      </w:r>
    </w:p>
    <w:p>
      <w:pPr>
        <w:pStyle w:val="Normal"/>
        <w:jc w:val="both"/>
        <w:rPr/>
      </w:pPr>
      <w:r>
        <w:rPr>
          <w:sz w:val="22"/>
          <w:szCs w:val="22"/>
        </w:rPr>
        <w:t>7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  <w:r>
        <w:rPr/>
        <w:t> </w:t>
      </w:r>
    </w:p>
    <w:tbl>
      <w:tblPr>
        <w:tblW w:w="11170" w:type="dxa"/>
        <w:jc w:val="left"/>
        <w:tblInd w:w="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076"/>
        <w:gridCol w:w="2479"/>
        <w:gridCol w:w="944"/>
        <w:gridCol w:w="5962"/>
      </w:tblGrid>
      <w:tr>
        <w:trPr>
          <w:trHeight w:val="2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60" w:hRule="atLeast"/>
        </w:trPr>
        <w:tc>
          <w:tcPr>
            <w:tcW w:w="11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выплат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33</w:t>
            </w:r>
            <w:r>
              <w:rPr>
                <w:b/>
                <w:sz w:val="20"/>
                <w:szCs w:val="20"/>
              </w:rPr>
              <w:t>руб.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коп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социальной защиты населения города Москвы по месту жительства (далее – УСЗН района)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заключении бра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медицинского учреждения о сроке беременности не менее 180 д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воинской части о периоде прохождения мужем военной службы по призыву (в случае возвращения с военной службы представляется справка военного комиссариата о периоде прохождения службы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значается на период службы отца ребенка, но не более, чем до даты исполнения ребенку возраста 3 лет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942руб.77 ко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ЗН района 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 из воинской части о периоде прохождения отцом ребенка военной службы по призыву (в случае возвращения с военной службы представляется справка военного комиссариата о периоде прохождения службы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 xml:space="preserve"> — на перв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 xml:space="preserve"> — на втор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 xml:space="preserve"> — на третьего и последующих детей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шко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 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рождении детей, входящих в состав семьи (в возрасте до 18 лет), и их коп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итульного листа сберегательной книжки получателя компенсации с указанием реквизитов кредитного учреждения Российской Федерации.</w:t>
            </w:r>
          </w:p>
        </w:tc>
      </w:tr>
      <w:tr>
        <w:trPr>
          <w:trHeight w:val="60" w:hRule="atLeast"/>
        </w:trPr>
        <w:tc>
          <w:tcPr>
            <w:tcW w:w="111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выплат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е пособие на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плачивается на детей в возрасте до 18 лет семьям москвичей, среднедушевой доход которых на дату обращения не превышает 8 180 руб. 00 коп.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25 ру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 до 18 лет 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ЗН района 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правка из поликлиники, детского сада, школы ребенка (</w:t>
            </w:r>
            <w:r>
              <w:rPr>
                <w:b/>
                <w:color w:val="000000"/>
                <w:sz w:val="20"/>
                <w:szCs w:val="20"/>
              </w:rPr>
              <w:t xml:space="preserve">при наличии регистрации по месту жительства в городе Москве только у одного родителя </w:t>
            </w:r>
            <w:r>
              <w:rPr>
                <w:color w:val="000000"/>
                <w:sz w:val="20"/>
                <w:szCs w:val="20"/>
              </w:rPr>
              <w:t>(на которого назначается пособие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удовая книжка матери (для неработающих — другой документ о последнем месте работы (службы, учеб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 из военного комиссариата о призыве отца ребенка на военную службу и о периоде ее прохождения либо справка из военного образовательного учреждения профессионального образования об учебе в нем отца ребенка (до заключения контракт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а с места работы либо иной документ, подтверждающий доход матери за 3 месяца перед месяцем обращения за пособ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у матери документов о доходе </w:t>
            </w:r>
            <w:r>
              <w:rPr>
                <w:b/>
                <w:color w:val="000000"/>
                <w:sz w:val="20"/>
                <w:szCs w:val="20"/>
              </w:rPr>
              <w:t>по уважительной причине</w:t>
            </w:r>
            <w:r>
              <w:rPr>
                <w:color w:val="000000"/>
                <w:sz w:val="20"/>
                <w:szCs w:val="20"/>
              </w:rPr>
              <w:t xml:space="preserve"> (наличие </w:t>
            </w:r>
            <w:r>
              <w:rPr>
                <w:sz w:val="20"/>
                <w:szCs w:val="20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жемесячная компенсационная выплата на возмещение роста стоимости продуктов питания на детей до 3 лет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 лет 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ЗН района 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4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из военного комиссариата о призыве отца ребенка на военную службу и о периоде ее прохождения либо справка из военного образовательного учреждения профессионального образования об учебе в нем отца ребенка (до заключения контракта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</w:t>
            </w:r>
          </w:p>
        </w:tc>
        <w:tc>
          <w:tcPr>
            <w:tcW w:w="10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ая компенсационная выплата на возмещение расходов в связи с ростом стоимости жиз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ивается на детей в возрасте до 16 лет (обучающихся в образовательных учреждениях, реализующих общеобразовательные программы, — до окончания обучения, но не более чем до 18 лет) </w:t>
            </w:r>
          </w:p>
        </w:tc>
      </w:tr>
      <w:tr>
        <w:trPr>
          <w:trHeight w:val="60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ребенка до 16(18) лет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ЗН района </w:t>
            </w:r>
          </w:p>
        </w:tc>
        <w:tc>
          <w:tcPr>
            <w:tcW w:w="6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ка с места жительства ребенка (с согласия родителей УСЗН района запрашивает единый жилищный докум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военного комиссариата о призыве отца ребенка на военную службу либо справка из военного образовательного учреждения профессионального образования об учебе в нем отца ребенка (до заключения контрак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образовательного учреждения, реализующего общеобразовательные программы (на детей старше 16 лет).</w:t>
            </w:r>
          </w:p>
        </w:tc>
      </w:tr>
      <w:tr>
        <w:trPr>
          <w:trHeight w:val="60" w:hRule="atLeast"/>
        </w:trPr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ятница с 9-00 до 16-45, перерыв на обед с 13-45 до 14-30</w:t>
            </w:r>
          </w:p>
        </w:tc>
      </w:tr>
      <w:tr>
        <w:trPr>
          <w:trHeight w:val="277" w:hRule="atLeast"/>
        </w:trPr>
        <w:tc>
          <w:tcPr>
            <w:tcW w:w="1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ы и натуральная помощь</w:t>
            </w:r>
          </w:p>
        </w:tc>
      </w:tr>
      <w:tr>
        <w:trPr>
          <w:trHeight w:val="414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 семьям — в родильных домах </w:t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до 2 лет (до 15 лет — если они страдают хроническими заболеваниями, перечень которых утверждается Правительством Москвы) </w:t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обеспечение лекарственными средствами по рецептам врачей лечебно-профилактических учреждений  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до 3 лет </w:t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дка в размере 75% по оплате за посещение детьми государственных дошкольных образовательных учреждений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, посещающим государственные дошкольные образовательные учреждения</w:t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проезд в городском пассажирском транспорте (кроме такси и маршрутного такси) </w:t>
            </w:r>
          </w:p>
        </w:tc>
        <w:tc>
          <w:tcPr>
            <w:tcW w:w="5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до 7 лет</w:t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 </w:t>
            </w:r>
          </w:p>
        </w:tc>
        <w:tc>
          <w:tcPr>
            <w:tcW w:w="5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посещение зоопарка, оплата по льготным ценам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1 раз в месяц — бесплатное посещение музеев 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от 7 до 18 лет </w:t>
            </w:r>
          </w:p>
        </w:tc>
      </w:tr>
      <w:tr>
        <w:trPr>
          <w:trHeight w:val="502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двухразовое питание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и учебниками 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ся образовательных учреждений, реализующих общеобразовательные программы, — на период обучения </w:t>
            </w:r>
          </w:p>
        </w:tc>
      </w:tr>
      <w:tr>
        <w:trPr>
          <w:trHeight w:val="517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готный проезд в городском пассажирском транспорте (кроме такси и маршрутного такси) </w:t>
            </w:r>
          </w:p>
        </w:tc>
        <w:tc>
          <w:tcPr>
            <w:tcW w:w="5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ям, обучающимся по очной форме обучения </w:t>
            </w:r>
          </w:p>
        </w:tc>
      </w:tr>
      <w:tr>
        <w:trPr>
          <w:trHeight w:val="517" w:hRule="atLeast"/>
        </w:trPr>
        <w:tc>
          <w:tcPr>
            <w:tcW w:w="52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дка в размере 50% по оплате проезда в пригородном железнодорожном транспорт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с 1 сентября по 15 июня</w:t>
            </w:r>
          </w:p>
        </w:tc>
        <w:tc>
          <w:tcPr>
            <w:tcW w:w="5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57" w:right="35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9:00Z</dcterms:created>
  <dc:creator>User</dc:creator>
  <dc:description/>
  <cp:keywords/>
  <dc:language>en-US</dc:language>
  <cp:lastModifiedBy>user</cp:lastModifiedBy>
  <cp:lastPrinted>2011-09-14T14:59:00Z</cp:lastPrinted>
  <dcterms:modified xsi:type="dcterms:W3CDTF">2011-09-14T10:59:00Z</dcterms:modified>
  <cp:revision>3</cp:revision>
  <dc:subject/>
  <dc:title>СОЦИАЛЬНАЯ ПОДДЕРЖКА СЕМЕЙ ВОЕННОСЛУЖАЩИХ </dc:title>
</cp:coreProperties>
</file>