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УСЛ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АЯ ПОДДЕРЖКА СЕМЕЙ ВОЕННОСЛУЖАЩИХ, ПРОХОДЯЩИХ ВОЕННУЮ СЛУЖБУ ПО ПРИЗЫВ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567"/>
        <w:jc w:val="both"/>
        <w:rPr>
          <w:sz w:val="22"/>
          <w:szCs w:val="22"/>
        </w:rPr>
      </w:pPr>
      <w:r>
        <w:rPr>
          <w:sz w:val="22"/>
          <w:szCs w:val="22"/>
        </w:rPr>
        <w:t>1. Федеральный закон от 19.05.1995 № 81-ФЗ «О государственных пособиях гражданам, имеющим детей»;</w:t>
      </w:r>
    </w:p>
    <w:p>
      <w:pPr>
        <w:pStyle w:val="Normal"/>
        <w:ind w:left="-513" w:hanging="0"/>
        <w:jc w:val="both"/>
        <w:rPr>
          <w:sz w:val="22"/>
          <w:szCs w:val="22"/>
        </w:rPr>
      </w:pPr>
      <w:r>
        <w:rPr>
          <w:sz w:val="22"/>
          <w:szCs w:val="22"/>
        </w:rPr>
        <w:t>2. Порядок и условия назначения и выплаты государственных пособий гражданам, имеющим детей, утвержденный приказом Министерства здравоохранения и социального развития РФ от 23.12.2009 № 1012н;</w:t>
      </w:r>
    </w:p>
    <w:p>
      <w:pPr>
        <w:pStyle w:val="Normal"/>
        <w:ind w:left="-513" w:hanging="0"/>
        <w:jc w:val="both"/>
        <w:rPr>
          <w:sz w:val="22"/>
          <w:szCs w:val="22"/>
        </w:rPr>
      </w:pPr>
      <w:r>
        <w:rPr>
          <w:sz w:val="22"/>
          <w:szCs w:val="22"/>
        </w:rPr>
        <w:t>3. Федеральный закон от 05.12.2006 № 207-ФЗ «О внесении изменений в отдельные законодательные акты Российской Федерации в части государственной поддержки граждан, имеющих детей»;</w:t>
      </w:r>
    </w:p>
    <w:p>
      <w:pPr>
        <w:pStyle w:val="Normal"/>
        <w:ind w:left="-108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Закон города Москвы от 03.11.2004 № 67 «О ежемесячном пособии на ребенка»;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5. Положения о порядке назначения и выплаты ежемесячного пособия на ребенка и о порядке учета и исчисления величины среднедушевого дохода, дающего право на получение ежемесячного пособия на ребенка, утвержденные постановлением Правительства Москвы от 28.12.2004 № 911-ПП;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 Закон города Москвы от 23.11.2005 № 60 «О социальной поддержке семей с детьми в городе Москве»;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 Положение о порядке назначения и предоставления денежных выплат семьям  с детьми в городе Москве, утвержденное постановлением Правительства Москвы от 24.01.2006 № 37-ПП.</w:t>
      </w:r>
    </w:p>
    <w:p>
      <w:pPr>
        <w:pStyle w:val="Normal"/>
        <w:ind w:left="-540" w:hanging="1080"/>
        <w:jc w:val="both"/>
        <w:rPr/>
      </w:pPr>
      <w:r>
        <w:rPr/>
        <w:t> </w:t>
      </w:r>
    </w:p>
    <w:tbl>
      <w:tblPr>
        <w:tblW w:w="10800" w:type="dxa"/>
        <w:jc w:val="left"/>
        <w:tblInd w:w="-54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9"/>
        <w:gridCol w:w="1591"/>
        <w:gridCol w:w="2700"/>
        <w:gridCol w:w="254"/>
        <w:gridCol w:w="5686"/>
      </w:tblGrid>
      <w:tr>
        <w:trPr>
          <w:trHeight w:val="2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в 2012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да обращатьс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ые документы</w:t>
            </w:r>
          </w:p>
        </w:tc>
      </w:tr>
      <w:tr>
        <w:trPr>
          <w:trHeight w:val="60" w:hRule="atLeast"/>
        </w:trPr>
        <w:tc>
          <w:tcPr>
            <w:tcW w:w="1080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е выплаты</w:t>
            </w:r>
          </w:p>
        </w:tc>
      </w:tr>
      <w:tr>
        <w:trPr>
          <w:trHeight w:val="60" w:hRule="atLeast"/>
        </w:trPr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74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7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Единовременное пособие беременной жене военнослужащего, проходящего военную службу по призыву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645руб.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2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4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правление социальной защиты населения города Москвы по месту жительства (далее – УСЗН района)</w:t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спор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о о заключении бра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равка из медицинского учреждения о сроке беременности не менее 180 дн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равка из воинской части о периоде прохождения мужем военной службы по призыву (в случае возвращения с военной службы представляется справка военного комиссариата о периоде прохождения службы).</w:t>
            </w:r>
          </w:p>
        </w:tc>
      </w:tr>
      <w:tr>
        <w:trPr>
          <w:trHeight w:val="60" w:hRule="atLeast"/>
        </w:trPr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74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74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е пособие на ребенка военнослужащего, проходящего военную службу по призы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значается на период службы отца ребенка, но не более, чем до даты исполнения ребенку возраста 3 лет</w:t>
            </w:r>
          </w:p>
        </w:tc>
      </w:tr>
      <w:tr>
        <w:trPr>
          <w:trHeight w:val="60" w:hRule="atLeast"/>
        </w:trPr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 419руб.34 коп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аждого ребен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лет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ЗН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спор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о о рождении ребенк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правка из воинской части о периоде прохождения отцом ребенка военной службы по призыву (в случае возвращения с военной службы представляется справка военного комиссариата о периоде прохождения службы).</w:t>
            </w:r>
          </w:p>
        </w:tc>
      </w:tr>
      <w:tr>
        <w:trPr>
          <w:trHeight w:val="60" w:hRule="atLeast"/>
        </w:trPr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74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7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%</w:t>
            </w:r>
            <w:r>
              <w:rPr>
                <w:sz w:val="22"/>
                <w:szCs w:val="22"/>
              </w:rPr>
              <w:t xml:space="preserve"> — на первого ребенк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0%</w:t>
            </w:r>
            <w:r>
              <w:rPr>
                <w:sz w:val="22"/>
                <w:szCs w:val="22"/>
              </w:rPr>
              <w:t xml:space="preserve"> — на второго ребенк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0%</w:t>
            </w:r>
            <w:r>
              <w:rPr>
                <w:sz w:val="22"/>
                <w:szCs w:val="22"/>
              </w:rPr>
              <w:t xml:space="preserve"> — на третьего и последующих дете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ошколь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спор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а о рождении детей, входящих в состав семьи (в возрасте до 18 лет), и их коп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титульного листа сберегательной книжки получателя компенсации с указанием реквизитов кредитного учреждения Российской Федерации.</w:t>
            </w:r>
          </w:p>
        </w:tc>
      </w:tr>
      <w:tr>
        <w:trPr>
          <w:trHeight w:val="60" w:hRule="atLeast"/>
        </w:trPr>
        <w:tc>
          <w:tcPr>
            <w:tcW w:w="1080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cMar>
              <w:top w:w="7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ие выплаты</w:t>
            </w:r>
          </w:p>
        </w:tc>
      </w:tr>
      <w:tr>
        <w:trPr>
          <w:trHeight w:val="60" w:hRule="atLeast"/>
        </w:trPr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74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74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е пособие на реб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ыплачивается на детей в возрасте до 18 лет малообеспеченным семьям москвичей (среднедушевой доход которых на дату обращения не превышает величину прожиточного минимума, установленную Правительством Москвы в среднем на душу населения). </w:t>
            </w:r>
          </w:p>
        </w:tc>
      </w:tr>
      <w:tr>
        <w:trPr>
          <w:trHeight w:val="60" w:hRule="atLeast"/>
        </w:trPr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0 руб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на дете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1,5 до 3 л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2400 руб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ждого ребенка до 18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ЗН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74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аспорт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видетельство о рождении ребенк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равка с места жительства ребенка (с согласия родителей УСЗН района запрашивает единый жилищный документ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трудовая книжка матери (для неработающих — другой документ о последнем месте работы (службы, учебы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правка из военного комиссариата о призыве отца ребенка на военную службу и о периоде ее прохождения либо справка из военного образовательного учреждения профессионального образования об учебе в нем отца ребенка (до заключения контракта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равка с места работы либо иной документ, подтверждающий доход матери за 3 месяца перед месяцем обращения за пособи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 отсутствии у матери документов о доходе </w:t>
            </w:r>
            <w:r>
              <w:rPr>
                <w:b/>
                <w:color w:val="000000"/>
                <w:sz w:val="22"/>
                <w:szCs w:val="22"/>
              </w:rPr>
              <w:t>по уважительной причине</w:t>
            </w:r>
            <w:r>
              <w:rPr>
                <w:color w:val="000000"/>
                <w:sz w:val="22"/>
                <w:szCs w:val="22"/>
              </w:rPr>
              <w:t xml:space="preserve"> (наличие </w:t>
            </w:r>
            <w:r>
              <w:rPr>
                <w:sz w:val="22"/>
                <w:szCs w:val="22"/>
              </w:rPr>
              <w:t>инвалидности, обучение по очной форме обучения; уход за ребенком в возрасте до 3 лет; ребенком-инвалидом в возрасте до 18 лет или инвалидом с детства в возрасте до 23 лет; за членом семьи, являющимся инвалидом 1 группы, лицом, достигшим возраста 80 лет, или престарелым, нуждающимся в постоянном постороннем уходе по заключению лечебного учреждения, и получение в Пенсионном Фонде РФ ежемесячной компенсационной выплаты в соответствии с федеральным законодательством; активный поиск новой работы и обращение в органы службы занятости в течение 3 месяцев после увольнения; нахождение в отпуске без сохранения заработной платы свыше 3 месяцев) дополнительно представляются подтверждающие уважительную причину (а, при необходимости, - родственные отношения) документы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документов о доходе без уважительной причины пособие не назначается и не выплачиваетс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74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7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Ежемесячная компенсационная выплата на возмещение роста стоимости продуктов питания отдельным категориям граждан на детей в возрасте до 3 лет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ждого ребе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3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ЗН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74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спорт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видетельство о рождении ребенк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правка с места жительства ребенка (с согласия родителей УСЗН района запрашивает единый жилищный документ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из военного комиссариата о призыве отца ребенка на военную службу и о периоде ее прохождения либо справка из военного образовательного учреждения профессионального образования об учебе в нем отца ребенка (до заключения контракта).</w:t>
            </w:r>
          </w:p>
        </w:tc>
      </w:tr>
      <w:tr>
        <w:trPr>
          <w:trHeight w:val="60" w:hRule="atLeast"/>
        </w:trPr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Ежемесячная компенсационная выплата на возмещение расходов в связи с ростом стоимости жизни отдельным категориям семей с детьм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чивается на детей в возрасте до 16 лет (обучающимся в образовательном учреждении, реализующем общеобразовательные программы, — до 18 лет) </w:t>
            </w:r>
          </w:p>
        </w:tc>
      </w:tr>
      <w:tr>
        <w:trPr>
          <w:trHeight w:val="60" w:hRule="atLeast"/>
        </w:trPr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ждого ребенка до 16(18)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ЗН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спор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о о рождении ребенк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правка с места жительства ребенка (с согласия родителей УСЗН района запрашивает единый жилищный документ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равка из военного комиссариата о призыве отца ребенка на военную службу либо справка из военного образовательного учреждения профессионального образования об учебе в нем отца ребенка (до заключения контракт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равка из образовательного учреждения, реализующего общеобразовательные программы (на детей старше 16 лет).</w:t>
            </w:r>
          </w:p>
        </w:tc>
      </w:tr>
      <w:tr>
        <w:trPr>
          <w:trHeight w:val="6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еречисляются на расчетный счет заявителя, открытый в кредитном учреждении (вместе с пакетом документов в УСЗН района представляются реквизиты счета и кредитного учреждени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ные дни УСЗН районов города Москвы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недельник с 11-00 до 20-00, среда с 9-00 до 18-0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с 9-00 до 16-45, перерыв на обед с 13-45 до 14-30</w:t>
            </w:r>
          </w:p>
        </w:tc>
      </w:tr>
      <w:tr>
        <w:trPr>
          <w:trHeight w:val="60" w:hRule="atLeast"/>
        </w:trPr>
        <w:tc>
          <w:tcPr>
            <w:tcW w:w="108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ьготы и натуральная помощь</w:t>
            </w:r>
          </w:p>
        </w:tc>
      </w:tr>
      <w:tr>
        <w:trPr>
          <w:trHeight w:val="60" w:hRule="atLeast"/>
        </w:trPr>
        <w:tc>
          <w:tcPr>
            <w:tcW w:w="511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е обеспечение новорожденных комплектами детского белья </w:t>
            </w:r>
          </w:p>
        </w:tc>
        <w:tc>
          <w:tcPr>
            <w:tcW w:w="5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 семьям — в родильных дом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11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ый отпуск по рецептам врачей лечебно-профилактических учреждений молочных продуктов детского питания (в т.ч. адаптированных молочных смесей) </w:t>
            </w:r>
          </w:p>
        </w:tc>
        <w:tc>
          <w:tcPr>
            <w:tcW w:w="5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 до 2 лет (до 15 лет — если они страдают хроническими заболеваниями, перечень которых утверждается Правительством Москв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11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е обеспечение лекарственными средствами по рецептам врачей лечебно-профилактических учреждений  </w:t>
            </w:r>
          </w:p>
        </w:tc>
        <w:tc>
          <w:tcPr>
            <w:tcW w:w="5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 до 3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11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ка в размере 75% по оплате за посещение детьми государственных дошкольных образовательных учреждений</w:t>
            </w:r>
          </w:p>
        </w:tc>
        <w:tc>
          <w:tcPr>
            <w:tcW w:w="5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, посещающим государственные дошкольные образовательные учреждения</w:t>
            </w:r>
          </w:p>
        </w:tc>
      </w:tr>
      <w:tr>
        <w:trPr>
          <w:trHeight w:val="60" w:hRule="atLeast"/>
        </w:trPr>
        <w:tc>
          <w:tcPr>
            <w:tcW w:w="511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ый проезд в городском пассажирском транспорте (кроме такси и маршрутного такси) </w:t>
            </w:r>
          </w:p>
        </w:tc>
        <w:tc>
          <w:tcPr>
            <w:tcW w:w="5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 до 7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11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е посещение зоопарка, музеев, выставочных залов, парков культуры и отдыха, находящихся в ведении Правительства Москвы </w:t>
            </w:r>
          </w:p>
        </w:tc>
        <w:tc>
          <w:tcPr>
            <w:tcW w:w="5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11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е посещение зоопарка, оплата по льготным ценам посещения музеев, парков культуры и отдыха, выставок и культурно-просветительных мероприятий в указанных учреждениях культуры, находящихся в ведении Правительства Москвы, а 1 раз в месяц — бесплатное посещение музеев </w:t>
            </w:r>
          </w:p>
        </w:tc>
        <w:tc>
          <w:tcPr>
            <w:tcW w:w="5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 от 7 до 18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511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е двухразовое питани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и учебниками </w:t>
            </w:r>
          </w:p>
        </w:tc>
        <w:tc>
          <w:tcPr>
            <w:tcW w:w="5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мся образовательных учреждений, реализующих общеобразовательные программы, — на период обучения </w:t>
            </w:r>
          </w:p>
        </w:tc>
      </w:tr>
      <w:tr>
        <w:trPr>
          <w:trHeight w:val="517" w:hRule="atLeast"/>
        </w:trPr>
        <w:tc>
          <w:tcPr>
            <w:tcW w:w="511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готный проезд в городском пассажирском транспорте (кроме такси и маршрутного такси) </w:t>
            </w:r>
          </w:p>
        </w:tc>
        <w:tc>
          <w:tcPr>
            <w:tcW w:w="5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ям, обучающимся по очной форме обу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11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кидка в размере 50% по оплате проезда в пригородном железнодорожном транспор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с 1 сентября по 15 июня</w:t>
            </w:r>
          </w:p>
        </w:tc>
        <w:tc>
          <w:tcPr>
            <w:tcW w:w="5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454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20:00Z</dcterms:created>
  <dc:creator>User</dc:creator>
  <dc:description/>
  <cp:keywords/>
  <dc:language>en-US</dc:language>
  <cp:lastModifiedBy>GIVC</cp:lastModifiedBy>
  <cp:lastPrinted>2011-10-21T09:05:00Z</cp:lastPrinted>
  <dcterms:modified xsi:type="dcterms:W3CDTF">2012-01-23T08:20:00Z</dcterms:modified>
  <cp:revision>2</cp:revision>
  <dc:subject/>
  <dc:title>СОЦИАЛЬНАЯ ПОДДЕРЖКА СЕМЕЙ ВОЕННОСЛУЖАЩИХ </dc:title>
</cp:coreProperties>
</file>