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УСЛУГА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, В КОТОРЫХ ОДИН ИЗ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ОНЯЕТСЯ ОТ УПЛАТЫ АЛИМЕНТОВ»</w:t>
      </w:r>
    </w:p>
    <w:p>
      <w:pPr>
        <w:pStyle w:val="Normal"/>
        <w:ind w:left="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кон города Москвы от 03.11.2004 № 67 «О ежемесячном пособии на ребенка»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3. Положения о порядке назначения и выплаты ежемесячного пособия на ребенка и о порядке учета и исчисления величины среднедушевого дохода, дающего право на получение ежемесячного пособия на ребенка, утвержденные постановлением Правительства Москвы от 28.12.2004 № 911-ПП;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Закон города Москвы от 23.11.2005 № 60 «О социальной поддержке семей с детьми в городе Москве»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. 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"/>
        <w:gridCol w:w="409"/>
        <w:gridCol w:w="1751"/>
        <w:gridCol w:w="1980"/>
        <w:gridCol w:w="654"/>
        <w:gridCol w:w="5646"/>
      </w:tblGrid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 201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обращатьс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</w:t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выплаты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 xml:space="preserve"> — на первого ребен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— на второго ребен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%</w:t>
            </w:r>
            <w:r>
              <w:rPr>
                <w:sz w:val="22"/>
                <w:szCs w:val="22"/>
              </w:rPr>
              <w:t xml:space="preserve"> — на третьего и последующих дет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шко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, входящих в состав семьи (в возрасте до 18 лет), и их ко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титульного листа сберегательной книжки получателя компенсации с указанием реквизитов кредитного учреждения Российской Федерации.</w:t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выплаты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лачивается на детей в возрасте до 18 лет малообеспеченным семьям москвичей (среднедушевой доход которых на дату обращения не превышает величину прожиточного минимума, установленную Правительством Москвы в среднем на душу населения). </w:t>
            </w:r>
          </w:p>
        </w:tc>
      </w:tr>
      <w:tr>
        <w:trPr>
          <w:trHeight w:val="6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1.5 до 3 л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2400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с места жительства ребенка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писка из трудовой книжки заявителя либо другой документ о последнем месте работы (службы, учеб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е органа внутренних дел о том, что в месячный срок место нахождения разыскиваемого должника не установлено либо один из следующи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е уполномоченного  федерального органа исполнительной власти о неисполнении решения суда (судебного приказа)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суда о причинах неисполнения решения суда (судебного приказа) о взыскании алимен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с места работы либо иной документ, подтверждающий доход матери за 3 месяца перед месяцем обращения за пособ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тсутствии у матери документов о доходе </w:t>
            </w:r>
            <w:r>
              <w:rPr>
                <w:b/>
                <w:color w:val="000000"/>
                <w:sz w:val="22"/>
                <w:szCs w:val="22"/>
              </w:rPr>
              <w:t>по уважительной причине</w:t>
            </w:r>
            <w:r>
              <w:rPr>
                <w:color w:val="000000"/>
                <w:sz w:val="22"/>
                <w:szCs w:val="22"/>
              </w:rPr>
              <w:t xml:space="preserve"> (наличие </w:t>
            </w:r>
            <w:r>
              <w:rPr>
                <w:sz w:val="22"/>
                <w:szCs w:val="22"/>
              </w:rPr>
              <w:t>инвалидности, обучение по очной форме обучения; уход за ребенком в возрасте до 3 лет; ребенком-инвалидом в возрасте до 18 лет или инвалидом с детства в возрасте до 23 лет; за членом семьи, являющимся инвалидом 1 группы, лицом, достигшим возраста 80 лет, или престарелым, нуждающимся в постоянном постороннем уходе по заключению лечебного учреждения, и получение в Пенсионном Фонде РФ ежемесячной компенсационной выплаты в соответствии с федеральным законодательством; активный поиск новой работы и обращение в органы службы занятости в течение 3 месяцев после увольнения; нахождение в отпуске без сохранения заработной платы свыше 3 месяцев) дополнительно представляются подтверждающие уважительную причину (а, при необходимости, - родственные отношения) докумен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документов о доходе без уважительной причины пособие не назначается и не выплачивае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жемесячная компенсационная выплата на возмещение роста стоимости продуктов питания отдельным категориям граждан на детей в возрасте до 3 лет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с места жительства ребенка (с согласия родителей УСЗН района запрашивает единый жилищный докумен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е органа внутренних дел о том, что в месячный срок место нахождения разыскиваемого должника не установлено либо один из следующи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е уполномоченного  федерального органа исполнительной власти о неисполнении решения суда (судебного приказа)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суда о причинах неисполнения решения суда (судебного приказа) о взыскании алиментов.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компенсационная выплата на возмещение расходов в связи с ростом стоимости жизни отдельным категориям семей с деть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на детей в возрасте до 16 лет (обучающихся в образовательных учреждениях, реализующих общеобразовательные программы, —до 18 лет) </w:t>
            </w:r>
          </w:p>
        </w:tc>
      </w:tr>
      <w:tr>
        <w:trPr>
          <w:trHeight w:val="6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(18)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с места жительства ребенка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образовательного учреждения, реализующего общеобразовательные программы (на детей от 16 до 18 ле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е органа внутренних дел о том, что в месячный срок место нахождения разыскиваемого должника не установлено либо один из следующи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е уполномоченного  федерального органа исполнительной власти о неисполнении решения суда (судебного приказа)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суда о причинах неисполнения решения суда (судебного приказа) о взыскании алиментов.</w:t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ечисляются на расчетный счет заявителя, открытый в кредитном учреждении (вместе с пакетом документов в УСЗН района представляются реквизиты счета и кредитного учрежд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е дни УСЗН районов города Москв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с 11-00 до 20-00, среда с 9-00 до 18-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с 9-00 до 16-45, перерыв на обед с 13-45 до 14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ы и натуральная помощь</w:t>
            </w:r>
          </w:p>
        </w:tc>
      </w:tr>
      <w:tr>
        <w:trPr>
          <w:trHeight w:val="60" w:hRule="atLeas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новорожденных комплектами детского белья 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семьям — в родильных д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отпуск по рецептам врачей лечебно-профилактических учреждений молочных продуктов детского питания (в т.ч. адаптированных молочных смесей) 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2 лет (до 15 лет — если они страдают хроническими заболеваниями, перечень которых утверждается Правительством Москв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лекарственными средствами по рецептам врачей лечебно-профилактических учреждений  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в размере 50% по оплате за посещение детьми государственных дошко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, посещающим государственные дошкольные образовательные учреждения</w:t>
            </w:r>
          </w:p>
        </w:tc>
      </w:tr>
      <w:tr>
        <w:trPr>
          <w:trHeight w:val="60" w:hRule="atLeas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проезд в городском пассажирском транспорте (кроме такси и маршрутного такси) </w:t>
            </w:r>
          </w:p>
        </w:tc>
        <w:tc>
          <w:tcPr>
            <w:tcW w:w="5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сещение зоопарка, музеев, выставочных залов, парков культуры и отдыха, находящихся в ведении Правительства Москвы </w:t>
            </w:r>
          </w:p>
        </w:tc>
        <w:tc>
          <w:tcPr>
            <w:tcW w:w="5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сещение зоопарка, оплата по льготным ценам посещения музеев, парков культуры и отдыха, выставок и культурно-просветительных мероприятий в указанных учреждениях культуры, находящихся в ведении Правительства Москвы, а 1 раз в месяц — бесплатное посещение музеев 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от 7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двухразовое питани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и учебниками 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образовательных учреждений, реализующих общеобразовательные программы, — на период обучения </w:t>
            </w:r>
          </w:p>
        </w:tc>
      </w:tr>
      <w:tr>
        <w:trPr>
          <w:trHeight w:val="517" w:hRule="atLeas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ый проезд в городском пассажирском транспорте (кроме такси и маршрутного такси) </w:t>
            </w:r>
          </w:p>
        </w:tc>
        <w:tc>
          <w:tcPr>
            <w:tcW w:w="5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ям, обучающимся по очной форме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идка в размере 50% по оплате проезда в пригородном железнодорожном транспор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1 сентября по 15 июня</w:t>
            </w:r>
          </w:p>
        </w:tc>
        <w:tc>
          <w:tcPr>
            <w:tcW w:w="5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7:00Z</dcterms:created>
  <dc:creator>User</dc:creator>
  <dc:description/>
  <cp:keywords/>
  <dc:language>en-US</dc:language>
  <cp:lastModifiedBy>User</cp:lastModifiedBy>
  <cp:lastPrinted>2012-01-20T14:22:00Z</cp:lastPrinted>
  <dcterms:modified xsi:type="dcterms:W3CDTF">2012-01-20T10:22:00Z</dcterms:modified>
  <cp:revision>37</cp:revision>
  <dc:subject/>
  <dc:title>СОЦИАЛЬНАЯ ПОДДЕРЖКА ДЕТЕЙ, РОДИТЕЛИ КОТОРЫХ УКЛОНЯЮТСЯ ОТ УПЛАТЫ АЛИМЕНТОВ, В ГОРОДЕ МОСКВЕ</dc:title>
</cp:coreProperties>
</file>