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АЯ ПОДДЕРЖКА СТУДЕНЧЕСК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В ГОРОДЕ МОСКВ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в 2011 году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туденческая семья — семья, в которой оба родителя или одинокая мать (одинокий отец) обучаются по очной форме в учреждениях начального, среднего или высшего профессионального образования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кон города Москвы от 03.11.2004 № 67 «О ежемесячном пособии на ребенка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Положения о порядке назначения и выплаты ежемесячного пособия на ребенка и о порядке учета и исчисления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кон города Москвы от 23.11.2005 № 60 «О социальной поддержке семей с детьми в городе Москве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.</w:t>
      </w:r>
    </w:p>
    <w:p>
      <w:pPr>
        <w:pStyle w:val="Normal"/>
        <w:ind w:left="-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"/>
        <w:gridCol w:w="1646"/>
        <w:gridCol w:w="2160"/>
        <w:gridCol w:w="1018"/>
        <w:gridCol w:w="6041"/>
      </w:tblGrid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</w:t>
            </w:r>
          </w:p>
        </w:tc>
      </w:tr>
      <w:tr>
        <w:trPr>
          <w:trHeight w:val="113" w:hRule="atLeast"/>
        </w:trPr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108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е пособие на ребенка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ивается на детей в возрасте до 18 лет семьям москвичей, среднедушевой доход которых на дату обращения не превышает 8 180 руб. 00 коп.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тей одиноких мате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иноких отцов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етей в остальных </w:t>
              <w:br/>
              <w:t xml:space="preserve">семь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 до 18 ле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е социальной защиты населения города Москвы по месту жительства (далее – УСЗН рай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правка из поликлиники, детского сада, школы ребенка (</w:t>
            </w:r>
            <w:r>
              <w:rPr>
                <w:b/>
                <w:color w:val="000000"/>
                <w:sz w:val="20"/>
                <w:szCs w:val="20"/>
              </w:rPr>
              <w:t xml:space="preserve">при наличии регистрации по месту жительства в городе Москве только у одного родителя </w:t>
            </w:r>
            <w:r>
              <w:rPr>
                <w:color w:val="000000"/>
                <w:sz w:val="20"/>
                <w:szCs w:val="20"/>
              </w:rPr>
              <w:t>(на которого назначается пособ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для одиноких матерей (отцов) - справка органов ЗАГС об основании внесения в свидетельство о рождении сведений об отце (матери) ребенк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с места учебы либо иной документ, подтверждающий доход родителей за 3 месяца перед месяцем обращения за пособ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неполучении пособия из УСЗН района по месту жительства второго родителя (запрашивается УСЗН района).</w:t>
            </w:r>
          </w:p>
        </w:tc>
      </w:tr>
      <w:tr>
        <w:trPr>
          <w:trHeight w:val="113" w:hRule="atLeast"/>
        </w:trPr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</w:p>
        </w:tc>
        <w:tc>
          <w:tcPr>
            <w:tcW w:w="108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ая компенсационная выплата на возмещение роста стоимости продуктов питания на детей до 3 лет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75 руб. </w:t>
              <w:br/>
            </w:r>
            <w:r>
              <w:rPr>
                <w:sz w:val="20"/>
                <w:szCs w:val="20"/>
              </w:rPr>
              <w:t>на каждого ребенка до 3 ле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ЗН района</w:t>
            </w:r>
          </w:p>
        </w:tc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ка с места жительства ребенка (с согласия родителей УСЗН района запрашивается единый жилищный докум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образовательного учреждения начального, высшего или среднего профессионального образования об учебе родителей по очной форме об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одиноких матерей (отцов) - справка органов ЗАГС об основании внесения в свидетельство о рождении сведений об отце (матер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неполучении пособия из УСЗН района по месту жительства второго родителя (запрашивается УСЗН района).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ечисляются на расчетный счет заявителя, открытый в кредитном учреждении (вместе с пакетом документов в УСЗН района представляются реквизиты счета и кредитного учреждени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ные дни УСЗН районов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с 9-00 до 16-45, перерыв на обед с 13-45 до 14-30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ы и натуральная помощь</w:t>
            </w:r>
          </w:p>
        </w:tc>
      </w:tr>
      <w:tr>
        <w:trPr>
          <w:trHeight w:val="60" w:hRule="atLeast"/>
        </w:trPr>
        <w:tc>
          <w:tcPr>
            <w:tcW w:w="51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беспечение новорожденных комплектами детского белья 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емьям — в родильных домах </w:t>
            </w:r>
          </w:p>
        </w:tc>
      </w:tr>
      <w:tr>
        <w:trPr>
          <w:trHeight w:val="60" w:hRule="atLeast"/>
        </w:trPr>
        <w:tc>
          <w:tcPr>
            <w:tcW w:w="51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 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до 2 лет  </w:t>
            </w:r>
          </w:p>
        </w:tc>
      </w:tr>
      <w:tr>
        <w:trPr>
          <w:trHeight w:val="60" w:hRule="atLeast"/>
        </w:trPr>
        <w:tc>
          <w:tcPr>
            <w:tcW w:w="51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беспечение лекарственными средствами по рецептам врачей лечебно-профилактических учреждений  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до 3 лет </w:t>
            </w:r>
          </w:p>
        </w:tc>
      </w:tr>
      <w:tr>
        <w:trPr>
          <w:trHeight w:val="60" w:hRule="atLeast"/>
        </w:trPr>
        <w:tc>
          <w:tcPr>
            <w:tcW w:w="51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в городском пассажирском транспорте (кроме такси и маршрутного такси) 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до 7 лет </w:t>
            </w:r>
          </w:p>
        </w:tc>
      </w:tr>
      <w:tr>
        <w:trPr>
          <w:trHeight w:val="60" w:hRule="atLeast"/>
        </w:trPr>
        <w:tc>
          <w:tcPr>
            <w:tcW w:w="51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осещение музеев, выставочных залов, парков культуры и отдыха, зоопарка, находящихся в ведении Правительства Москвы  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до 7 лет </w:t>
            </w:r>
          </w:p>
        </w:tc>
      </w:tr>
      <w:tr>
        <w:trPr>
          <w:trHeight w:val="60" w:hRule="atLeast"/>
        </w:trPr>
        <w:tc>
          <w:tcPr>
            <w:tcW w:w="51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осещение детьми государственных дошкольных образовательных учреждений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туденческим семьям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6:00Z</dcterms:created>
  <dc:creator>User</dc:creator>
  <dc:description/>
  <cp:keywords/>
  <dc:language>en-US</dc:language>
  <cp:lastModifiedBy>user</cp:lastModifiedBy>
  <cp:lastPrinted>2011-09-14T15:06:00Z</cp:lastPrinted>
  <dcterms:modified xsi:type="dcterms:W3CDTF">2011-09-14T11:06:00Z</dcterms:modified>
  <cp:revision>3</cp:revision>
  <dc:subject/>
  <dc:title>СОЦИАЛЬНАЯ ПОДДЕРЖКА СТУДЕНЧЕСКИХ СЕМЕЙ </dc:title>
</cp:coreProperties>
</file>