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жемесячные социальные выплаты к пенсии, осуществляемые за счет средств городского бюджета, отдельным категориям граждан, зарегистрированным в г. Москве по месту жи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216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оциальной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вовые основания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разме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Документы</w:t>
            </w:r>
          </w:p>
        </w:tc>
      </w:tr>
      <w:tr>
        <w:trPr>
          <w:trHeight w:val="1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работающие пенсио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егиональная социальная доплата  (РСД) к пен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становление Правительства Москвы № 1268–ПП от 17.11.2009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пакет документов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аспорт или другой документ, удостоверяющий личность заявителя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енсионное удостоверение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правка из Пенсионного фонда или ведомственной пенсионной службы  о размере пенси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трудовая книжка (или иной документ, подтверждающий факт отсутствия работы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ющие пенсионеры,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инвалиды и участники Великой Отечественной войны 1941-1945 гг.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инвалиды 1 или 2 группы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ети в возрасте от 18 до 23 лет, получающие пенсию по случаю потери кормильца или по инвалидности 3 группы, совмещающие работу с обучением по очной форме в образовательных учреждениях всех типов и видов, независимо от их организационно-правовой формы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занятые на отдельных должностях  в бюджетных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чреждениях образования, здравоохранения, социальной защиты населения, семейной и молодежной политики, культуры, физической культуры и спорта, государственной ветеринарной службы, библиотеках (архивах), государственных учреждениях центры занятости населения, отделах записи актов гражданского состояния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пенсионеры, работающие в качестве дежурных по подъездам (консьержей, швейцаров) жилых домов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пенсионеры, работающие                гардеробщикам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ОАО «Комбинат гардеробного обслуживания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пенсионеры, работающие в организациях жилищно-коммунального хозяйства, расположенных на территории города Москвы, в должностях: дворник, рабочий по комплексной уборке и содержанию домовладений, уборщик территорий, уборщик мусоропроводов, уборщик служебных помещений, занятый на уборке лестничных клеток и общественных туалетов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инвалиды 3 группы вследствие катастрофы на Чернобыльской АЭС либо выполнения работ по ликвидации ее последствий, а также аварии в 1957г. на ПО «Маяк» и сбросов радиоактивных отходов в реку Теч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месячная компенсационная выплата (ЕКВ) к пенсии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значается </w:t>
            </w:r>
            <w:r>
              <w:rPr>
                <w:b/>
                <w:sz w:val="24"/>
              </w:rPr>
              <w:t>независимо</w:t>
            </w:r>
            <w:r>
              <w:rPr>
                <w:sz w:val="24"/>
              </w:rPr>
              <w:t xml:space="preserve"> от места работы и занимаемой должности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значается при соблюдении следующих условий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работа должна протекать в бюджетном учреждении социальной сферы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занимаемая должность поименована в Перечне профессий и должностей (см. Приложение)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реднемесячная заработная плата не превышает 20 тыс. руб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значается </w:t>
            </w:r>
            <w:r>
              <w:rPr>
                <w:b/>
                <w:sz w:val="24"/>
              </w:rPr>
              <w:t>независимо</w:t>
            </w:r>
            <w:r>
              <w:rPr>
                <w:sz w:val="24"/>
              </w:rPr>
              <w:t xml:space="preserve"> от того, в штате какой организации работает пенсионер при условии, что среднемесячная заработная плата не превышает 20 тыс. руб.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значается при соблюдении следующих условий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работа должна протекать в бюджетном учреждении здравоохранения, культуры, образования, физической культуры и спорт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реднемесячная заработная плата не превышает 20 тыс. руб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значается при соблюдении следующих  условий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работа должна протекать в организации, включенной в  Перечень организаций ЖКХ в соответствующей должности (в соответствии с постановлением Правительства Москвы от 07.04.2009 № 273-ПП Перечень формируется Префектурами административных округов г.Москвы и Департаментом жилищно-коммунального хозяйства и благоустройства города Москвы)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реднемесячная заработная плата не превышает 20 тыс. руб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значается независимо от места работы и занимаемой должности  при условии, что среднемесячная заработная плата не  превышает 20 тыс. руб.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становление Правительства Москвы № 1005–ПП от 27.11.2007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пакет документов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аспорт или другой документ, удостоверяющий личность заявителя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енсионное удостоверение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справка из Пенсионного фонда о размере пенси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трудовая книжка (справка с места работы с указанием занимаемой должности и даты начала работы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окументы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достоверение инвалида или участника  Великой Отечественной войны;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выписка (справка) из акта освидетельствования в органе Государственной службы медико-социальной экспертизы (МСЭ) об установлении инвалидност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справка с места учебы с указанием формы и периода обучения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справка о размере заработной платы за 6 месяцев подряд, предшествующих месяцу обращения за ЕКВ (форма 2-НДФЛ)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правка о размере заработной платы за 6 месяцев подряд, предшествующих месяцу обращения за ЕКВ (форма 2-НДФЛ)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правка о размере заработной платы за 6 месяцев подряд, предшествующих месяцу обращения за ЕКВ (форма 2-НДФЛ)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правка о размере заработной платы за 6 месяцев подряд, предшествующих месяцу обращения за ЕКВ (форма 2-НДФЛ)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правка о размере заработной платы за 6 месяцев подряд, предшествующих месяцу обращения за ЕКВ (форма 2-НДФЛ)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 к разделам 1 и 2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РСД (для неработающих) или ЕКВ (для работающих) устанавливается с тем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чтобы общая сумма пенсии и доплаты была не ниже городского социального стандарта – 12 000 руб.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3. Дополнительные выплаты </w:t>
            </w:r>
            <w:r>
              <w:rPr>
                <w:sz w:val="24"/>
              </w:rPr>
              <w:t>(независимо от факта работы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.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3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4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5.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.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Герои Советского Союза, Российской Федерации, Социалистического труда и полные кавалеры ордена Славы и Трудовой Славы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вдовы Героев Советского Союза, РФ,  Социалистического труда, полных кавалеров ордена Славы или ордена Трудовой Славы, не вступившие в повторный брак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инвалиды и участники Великой Отечественной войны 1941-1945 гг.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женщины-инвалиды и женщины-участницы Великой Отечественной войны  1941-1945 гг.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 инвалиды вследствие военной травмы, полученной в период ВОВ 1941-1945гг., не выработавшие стажа для назначения полной пенсии по старости (за выслугу лет)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- инвалиды с детства вследствие ранения в годы Великой Отечественной войны 1941-1945 гг.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ежемесячная компенсационная выплата  к пенсии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дополнительное ежемесячное денежное обеспечение (ДЕДО) *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ежемесячная компенсационная выплата*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ежемесячная компенсационная выплата в целях частичной компенсации стоимости основных продуктов питания из социально необходимого набор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дополнительная ежемесячная компенсационная выплата**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дополнительная компенсационная выплат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дополнительная ежемесячная компенсационная выплата**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остановление Правительства Москвы № 1005–ПП от 27.11.2007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00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8000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пакет документов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аспорт или другой документ, удостоверяющий личность заявителя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енсионное удостоверение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справка из Пенсионного фонда или ведомственной пенсионной службы о назначении пенсии.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окументы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удостоверение о присвоении соответствующего звания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 свидетельство о браке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 свидетельство о смерти супруга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 удостоверение о присвоении супругу соответствующего звания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удостоверение инвалида или участника Великой Отечественной войны;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II 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II 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удостоверение инвалида или участника Великой Отечественной войны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выписка (справка) из акта освидетельствования  в органе Государственной службы медико-социальной экспертизы (МСЭ) об установлении инвалидности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* Назначается в соответствии с постановлением Правительства Москвы от 27.05.2008 № 426-ПП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** Женщинам-участницам ВОВ, являющимся  инвалидами с детства вследствие ранения в годы ВОВ, назначается одна дополнительная ежемесячная выплата.</w:t>
            </w:r>
          </w:p>
        </w:tc>
      </w:tr>
      <w:tr>
        <w:trPr>
          <w:trHeight w:val="7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7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3.8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3.9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лица, награжденные знаком «Почетный донор СССР» за сдачу крови в годы Великой Отечественной войны 1941-1945 гг.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лица, больные гипофизарным нанизмом (лилипуты) и диспропорциональные карлики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раждане, имеющие заслуги в области физической культуры и спорта: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мпионы Олимпийских игр, призеры Олимпийских игр, получающие трудовую пенсию по старости, пенсию за выслугу лет (мужчины, достигшие 60 лет, женщины -55 лет)  или пенсию по инвалидност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мпионы Мира (в том числе по парашютному спорту) и чемпионы Европы, получающие трудовую пенсию по старости, пенсию по инвалидности или пенсию за выслугу лет (мужчины, достигшие 60 лет, женщины -55 лет)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мпионы Паралимпийских или Сурдлимпийских игр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зеры Паралимпийских или Сурдлимпийских игр,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</w:rPr>
              <w:t xml:space="preserve">чемпионы Мира и чемпионы Европы чемпионатов, проводимых среди инвалидов;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ежемесячная компенсационная выплат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ежемесячная компенсационная выплата;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справка из Московского городского отделения общероссийской общественной организации «Российский Красный Крест», подтверждающая факт сдачи крови в годы ВОВ;</w:t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выписка (справка) из акта освидетельствования  в органе Государственной службы медико-социальной экспертизы (МСЭ) об установлении инвалидности либо справка  медицинского учреждения, подтверждающая наличие названных заболеваний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в Департамент физической культуры и спорта города Москвы представляется заявление и следующие документы: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  <w:szCs w:val="24"/>
              </w:rPr>
              <w:t>копия паспорт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  <w:szCs w:val="24"/>
              </w:rPr>
              <w:t>копия пенсионного удостоверения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  <w:szCs w:val="24"/>
              </w:rPr>
              <w:t>справка Олимпийского комитета  России (Паралимпийского комитета, Сурдлимпийского комитета, РОСТО), подтверждающая титул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  <w:szCs w:val="24"/>
              </w:rPr>
              <w:t>копия титульного листа сберегательной книжк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Выплата осуществляется органами социальной защиты населения города Москвы по месту жительства  заявителя;</w:t>
            </w:r>
          </w:p>
        </w:tc>
      </w:tr>
      <w:tr>
        <w:trPr>
          <w:trHeight w:val="8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0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3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инвалиды, вследствие ранения, контузии, увечья или заболевания, полученного при участии в боевых действиях на территории Республики Афганистан, а также военнослужащие, ставшие инвалидами в ходе контртеррористической операции на Северном Кавказе с 1995 года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1 и 2 группы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3 группы;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одители военнослужащих, погибших (умерших) вследствие военной травмы   или умерших после увольнения вследствие военной травмы, полученной при исполнении обязанностей службы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- выписка (справка) из акта освидетельствования  в органе Государственной службы медико-социальной экспертизы (МСЭ) об установлении инвалидности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окумент, подтверждающий факт получения ранения (контузии, увечья, заболевания) при указанных обстоятельствах, выданный органом, в котором военнослужащий проходил военную службу, или заключение военно-врачебной комисси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окумент, подтверждающий родство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видетельство о смерти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окумент, подтверждающий факт гибели (признания пропавшим без вести) военнослужащего либо его смерти вследствие ранения (травмы, увечья, контузии, заболевания), полученного при исполнении служебных обязанностей в мирное время, выданного органом, в котором погибший (пропавший без вести) либо умерший проходил службу, или заключения военно-врачебной комиссии о том, что смерть наступила вследствие ранения (травмы, увечья, контузии, заболевания) при исполнении обязанностей военной службы (служебных обязанностей); </w:t>
            </w:r>
          </w:p>
        </w:tc>
      </w:tr>
      <w:tr>
        <w:trPr>
          <w:trHeight w:val="9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2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3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3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вдовы военнослужащих (не вступившие в повторный брак),    погибших (пропавших без вести) либо умерших  вследствие ранения (травмы, увечья, контузии, заболевания), полученного при исполнении обязанностей военной службы (служебных обязанностей) в результате боевых действий на территории Республики Афганистан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- дети  лиц, погибших при исполнении обязанностей военной службы (служебных обязанностей) в мирное время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ети, имеющие регистрацию по месту жительства в г. Москве, у которых родители (один из родителей) погибли (умерли) в результате террористических актов, техногенных  катастроф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свидетельство о браке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свидетельство о смерт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окумент, подтверждающий факт гибели (признания пропавшим без вести) военнослужащего либо его смерти вследствие ранения (травмы, увечья, контузии, заболевания), полученного при исполнении  обязанностей военной службы (служебных обязанностей) в результате боевых действий в Афганистане, выданного органом, в котором погибший (умерший) проходил службу, или заключения военно-врачебной комиссии о том, что смерть наступила вследствие ранения (травмы, увечья, контузии, заболевания) при исполнении обязанностей военной служб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служебных обязанностей) в результате боевых действий в Афганистане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видетельство о смерти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видетельство о рождении ребенк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окумент, подтверждающий факт гибели  военнослужащего при исполнении  обязанностей военной службы (служебных обязанностей), выданного органом, в котором погибший проходил службу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видетельство о смерти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видетельство о рождении ребенк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ежемесячная выплата устанавливается на основании отдельных правовых актов Правительства Москвы и Мэра Москвы;</w:t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5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3.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ветераны  из числа летно-испытательного состава, имеющие звание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</w:rPr>
              <w:t>«Заслуженный летчик-испытатель РФ»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служенный летчик-испытатель СССР»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служенный штурман-испытатель РФ»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служенный штурман-испытатель СССР»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служенный парашютист-испытатель СССР»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участники обороны Москв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не являющиеся получателями второй пенсии или увеличения пенсии, как инвалиды или участники Великой Отечественной войны)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 награжденные медалью «За оборону Москвы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аждане, непрерывно трудившиеся на предприятиях, в организациях и учреждениях Москвы, проходившие воинскую службу в городе, учащиеся ремесленных, железнодорожных училищ и школ ФЗО в городе, в период с 22.07.1941 по 25.01.1942 г., участники строительства оборонительных рубежей под Москво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служащие, лица рядового и начальствующего состава  органов внутренних дел и органов государственной безопасности, лица вольнонаемного состава, участники партизанского и подпольного движения, принимавшие участие в битве под Москвой с 30.09.1941 по 19.04.19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окумент, подтверждающий присвоение соответствующего звания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удостоверение к медали «За оборону Москвы» ил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- документы, подтверждающие работу на предприятиях, в организациях, учреждениях города Москвы или прохождение военной службы в соответствующие периоды;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(профессий), при работе на которых в бюджетных учреждениях образования, здравоохранения, социальной защиты населения, семейной молодежной политики, культуры, физической культуры и спорта, государственной ветеринарной службы, библиотеках (архивах), ГУ центрах занятости насел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делах  записи актов гражданского состояния, пенсионеры имеют  право  на  получение ежемесячной компенсационной выплаты к пен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689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19.    Курье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Библиограф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20.    Массажис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21.    Медицинская сестра всех наименован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22.    Медицинский лабораторный техник (фельдшер-лаборант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Ведущий библиограф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23.    Медицинский статисти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 xml:space="preserve">24.    Младшая медицинская сестра по уходу за больным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 xml:space="preserve">25.    Мойщик посуды (посудомойщик) </w:t>
            </w:r>
          </w:p>
          <w:p>
            <w:pPr>
              <w:pStyle w:val="Normal"/>
              <w:rPr/>
            </w:pPr>
            <w:r>
              <w:rPr/>
              <w:t>26.    Рабочий по  комплексному обслуживанию и ремонту здан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27.    Помощник воспитателя (няня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28.    Регистратор медицинск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Заведующий здравпунктом – фельдшер (медсестра)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29.    Рентгенолаборан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30.    Санитар (ка) всех наименован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Инструктор по лечебной физкультуре (физической культуре)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31.    Социальный работни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Инструктор по противопожарной профилактике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32.    Специалист по социальной работ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Инструктор по технике безопасности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 xml:space="preserve">33.    Уборщик всех наименован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Инструктор по трудовой терапии</w:t>
            </w:r>
          </w:p>
          <w:p>
            <w:pPr>
              <w:pStyle w:val="Normal"/>
              <w:rPr/>
            </w:pPr>
            <w:r>
              <w:rPr/>
              <w:t>Инструктор производственного обучения (по труду)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 xml:space="preserve">34.   Фармацевт (из числа среднего медицинского персонала, состоящий в штате лечебных учреждений)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35.   Фельдшер, в т.ч. ветеринар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7:00Z</dcterms:created>
  <dc:creator>hg</dc:creator>
  <dc:description/>
  <cp:keywords/>
  <dc:language>en-US</dc:language>
  <cp:lastModifiedBy>user04</cp:lastModifiedBy>
  <cp:lastPrinted>2011-09-23T15:20:00Z</cp:lastPrinted>
  <dcterms:modified xsi:type="dcterms:W3CDTF">2012-02-01T11:27:00Z</dcterms:modified>
  <cp:revision>2</cp:revision>
  <dc:subject/>
  <dc:title>Список детей родители (родитель) которых погибли в результате террористического акта в Доме культуры 1-го ГПЗ по у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8327515</vt:r8>
  </property>
  <property fmtid="{D5CDD505-2E9C-101B-9397-08002B2CF9AE}" pid="3" name="_AuthorEmail">
    <vt:lpwstr>lar@dszn.ru</vt:lpwstr>
  </property>
  <property fmtid="{D5CDD505-2E9C-101B-9397-08002B2CF9AE}" pid="4" name="_AuthorEmailDisplayName">
    <vt:lpwstr>Ларюшкин</vt:lpwstr>
  </property>
  <property fmtid="{D5CDD505-2E9C-101B-9397-08002B2CF9AE}" pid="5" name="_EmailSubject">
    <vt:lpwstr>В РУБРИКУ ДЕЯТЕЛЬНОСТЬ - ВЫПЛАТЫ</vt:lpwstr>
  </property>
  <property fmtid="{D5CDD505-2E9C-101B-9397-08002B2CF9AE}" pid="6" name="_ReviewingToolsShownOnce">
    <vt:lpwstr/>
  </property>
</Properties>
</file>