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ЫЕ ВЫПЛАТЫ В СВЯЗИ С БЕРЕМЕННОСТЬ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АМИ И УХОДОМ ЗА РЕБЕНК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от 19.05.1995 № 81-ФЗ «О государственных пособиях гражданам, имеющим детей»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Ф от 23.12.2009 № 1012н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3. </w:t>
      </w:r>
      <w:r>
        <w:rPr>
          <w:iCs/>
          <w:sz w:val="20"/>
          <w:szCs w:val="20"/>
        </w:rPr>
        <w:t>Порядок назначения и выплаты ежемесячных компенсационных выплат отдельным категориям граждан, утвержденный Постановлением Правительства РФ от 03.11.1994 N 1206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Закон города Москвы от 23.11.2005 № 60 «О социальной поддержке семей с детьми в городе Москве»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4011"/>
        <w:gridCol w:w="2334"/>
        <w:gridCol w:w="4095"/>
      </w:tblGrid>
      <w:tr>
        <w:trPr>
          <w:trHeight w:val="207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 в 2012 г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беременности и родам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ам, состоящим в трудовых отношениях, либо военнослужащим или учащимся сумма пособия рассчитывается как пособие по временной нетрудоспособности. Продолжительность оплаты пособия зависит от сложности родов, числа родившихся детей, а размер — от среднемесячного заработка (денежного довольствия, стипендии), но не может превышать 36 563 руб. за полный календарный месяц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работы </w:t>
              <w:br/>
              <w:t>(службы, учебы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чный лист.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щинам, уволенным в связи с ликвидацией организации в течение 12 календарных месяцев со дня предоставления отпуска по беременности и родам и признанным безработными, пособие рассчитывается исходя из 465 руб. 20 коп в месяц и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40 дней — </w:t>
            </w:r>
            <w:r>
              <w:rPr>
                <w:b/>
                <w:sz w:val="22"/>
                <w:szCs w:val="22"/>
              </w:rPr>
              <w:t>2 170 руб.93 коп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156 дней — </w:t>
            </w:r>
            <w:r>
              <w:rPr>
                <w:b/>
                <w:sz w:val="22"/>
                <w:szCs w:val="22"/>
              </w:rPr>
              <w:t>2 419 руб.04 коп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94 дня — </w:t>
            </w:r>
            <w:r>
              <w:rPr>
                <w:b/>
                <w:sz w:val="22"/>
                <w:szCs w:val="22"/>
              </w:rPr>
              <w:t>3 008 руб.29 ко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е социальной защиты населения города Москвы по месту жительства (далее - УСЗН район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чный ли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книжка с записью об увольнении в связи с ликвидацие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а службы занятости о признании женщины безработной.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е пособие женщинам, вставшим на учет в медицинском учреждении в ранние сроки беременности (до 12 недель)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одновременно с пособием по беременности и родам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465 руб. 20 ко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получения пособия по беременности и рода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женской консультации или другого медицинского учреждения о постановке на учет в срок до 12 недель беременности.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месячное пособие по уходу за ребенком </w:t>
            </w:r>
            <w:r>
              <w:rPr>
                <w:sz w:val="22"/>
                <w:szCs w:val="22"/>
              </w:rPr>
              <w:t>до достижения им возраста полутора лет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гражданам</w:t>
            </w:r>
            <w:r>
              <w:rPr>
                <w:sz w:val="22"/>
                <w:szCs w:val="22"/>
              </w:rPr>
              <w:t xml:space="preserve"> устанавливается в размере 40% среднего заработка (дохода, денежного довольствия), но не менее               </w:t>
            </w:r>
            <w:r>
              <w:rPr>
                <w:b/>
                <w:sz w:val="22"/>
                <w:szCs w:val="22"/>
              </w:rPr>
              <w:t xml:space="preserve">2 326 руб. </w:t>
            </w:r>
            <w:r>
              <w:rPr>
                <w:sz w:val="22"/>
                <w:szCs w:val="22"/>
              </w:rPr>
              <w:t xml:space="preserve"> — по уходу за первым ребенком,  </w:t>
            </w:r>
            <w:r>
              <w:rPr>
                <w:b/>
                <w:sz w:val="22"/>
                <w:szCs w:val="22"/>
              </w:rPr>
              <w:t>4 651 руб.99 коп.</w:t>
            </w:r>
            <w:r>
              <w:rPr>
                <w:sz w:val="22"/>
                <w:szCs w:val="22"/>
              </w:rPr>
              <w:t xml:space="preserve"> — за вторым и последующими детьми. В случае ухода за двумя и более детьми в возрасте до полутора лет размер пособия суммируется, но не может превышать 100% среднего заработка и быть ниже суммированного миниму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работы (службы) матери либо отца или другого родственника, фактически осуществляющего уход за ребенком и находящегося в отпуске по уходу за ребенком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с места работы второго родителя  о неполучении пособия по месту работы (для неработающих – из УСЗН рай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ля неработающих граждан</w:t>
            </w:r>
            <w:r>
              <w:rPr>
                <w:sz w:val="22"/>
                <w:szCs w:val="22"/>
              </w:rPr>
              <w:t xml:space="preserve"> либо </w:t>
            </w:r>
            <w:r>
              <w:rPr>
                <w:b/>
                <w:sz w:val="22"/>
                <w:szCs w:val="22"/>
              </w:rPr>
              <w:t>лиц, обучающихся по очной форме обучения</w:t>
            </w:r>
            <w:r>
              <w:rPr>
                <w:sz w:val="22"/>
                <w:szCs w:val="22"/>
              </w:rPr>
              <w:t xml:space="preserve"> в учреждениях начального, среднего, высшего и послевузовского профессионального образования, </w:t>
            </w:r>
            <w:r>
              <w:rPr>
                <w:b/>
                <w:sz w:val="22"/>
                <w:szCs w:val="22"/>
              </w:rPr>
              <w:t>находящихся в отпуске по уходу за ребенком</w:t>
            </w:r>
            <w:r>
              <w:rPr>
                <w:sz w:val="22"/>
                <w:szCs w:val="22"/>
              </w:rPr>
              <w:t xml:space="preserve">, размер пособия составляет </w:t>
            </w:r>
            <w:r>
              <w:rPr>
                <w:b/>
                <w:sz w:val="22"/>
                <w:szCs w:val="22"/>
              </w:rPr>
              <w:t>2 326 руб.</w:t>
            </w:r>
            <w:r>
              <w:rPr>
                <w:sz w:val="22"/>
                <w:szCs w:val="22"/>
              </w:rPr>
              <w:t xml:space="preserve"> — по уходу за первым ребенком и </w:t>
            </w:r>
            <w:r>
              <w:rPr>
                <w:b/>
                <w:sz w:val="22"/>
                <w:szCs w:val="22"/>
              </w:rPr>
              <w:t>4 651 руб.99 коп.</w:t>
            </w:r>
            <w:r>
              <w:rPr>
                <w:sz w:val="22"/>
                <w:szCs w:val="22"/>
              </w:rPr>
              <w:t xml:space="preserve">  — по уходу за вторым и последующими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хода за двумя и более детьми размер пособия суммируется и ограничению максимальным размером не подлеж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ля лиц, уволенных в связи с ликвидацией организации в период отпуска по уходу за ребенком</w:t>
            </w:r>
            <w:r>
              <w:rPr>
                <w:sz w:val="22"/>
                <w:szCs w:val="22"/>
              </w:rPr>
              <w:t>, пособие выплачивается в размере, выплачивавшемся по месту работы на день уволь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й размер не может быть менее </w:t>
            </w:r>
            <w:r>
              <w:rPr>
                <w:b/>
                <w:sz w:val="22"/>
                <w:szCs w:val="22"/>
              </w:rPr>
              <w:t>2 326 руб.</w:t>
            </w:r>
            <w:r>
              <w:rPr>
                <w:sz w:val="22"/>
                <w:szCs w:val="22"/>
              </w:rPr>
              <w:t xml:space="preserve"> — по уходу за первым ребенком и </w:t>
            </w:r>
            <w:r>
              <w:rPr>
                <w:b/>
                <w:sz w:val="22"/>
                <w:szCs w:val="22"/>
              </w:rPr>
              <w:t>4 651 руб.99 коп.</w:t>
            </w:r>
            <w:r>
              <w:rPr>
                <w:sz w:val="22"/>
                <w:szCs w:val="22"/>
              </w:rPr>
              <w:t xml:space="preserve">  — по уходу за вторым и последующими детьми, а также не может превышать максимальный размер для данной категории лиц - </w:t>
            </w:r>
            <w:r>
              <w:rPr>
                <w:b/>
                <w:sz w:val="22"/>
                <w:szCs w:val="22"/>
              </w:rPr>
              <w:t>9 303 руб. 99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район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о совместном проживании ребенка с родителем (если один из родителей является иностранным гражданино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органа службы занятости о неполучении пособия по безработице (с согласия родителя запрашивается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работы второго родителя о неполучении пособия (для неработающих – из УСЗН рай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рудовая книжка заявителя с записью об увольн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образовательного учреждения начального, среднего, высшего и послевузовского профессионального образования об обучении по очной форме и о предоставлении отпуска по уходу за ребен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(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иказа о предоставлении отпуска по уходу за ребенком до достижения им возраста полутора лет (для уволенных в связи с ликвидацией организации в период отпуска по уходу за ребенком до достижения им возраста полутора лет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аходящимся в частично оплачиваемом отпуске по уходу за ребенком до полутора лет и в дополнительном отпуске без сохранения заработной платы по уходу за ребенком до достижения им возраста 3 лет</w:t>
            </w:r>
          </w:p>
        </w:tc>
      </w:tr>
      <w:tr>
        <w:trPr>
          <w:trHeight w:val="473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боты (службы, учебы) матери либо отца или другого родственника, фактически осуществляющего уход за ребенком, т.е. находящегося в отпуске по уходу за ребенк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 — матерям, уволенным в связи с ликвидацией организации в период беременности, отпуска по беременности и родам, отпуска по уходу за ребенком до достижения им возраста полутора лет и отпуска без сохранения содержания до достижения ребенком возраста 3 л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книжка с записью об увольнении в связи с ликвидацие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иказа о предоставлении отпуска по уходу за ребенком до достижения им возраста полутора лет (3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а службы занятости о неполучении пособия по безработице.</w:t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родские выплаты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пособие по беременности и родам женщинам, уволенным в связи с ликвидацией организации либо прекращением деятельности работодателем — физическим лицом в течение 12 месяцев, предшествовавших дню признания их в установленном порядке безработными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1500 руб. в месяц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за 140 дней — </w:t>
            </w:r>
            <w:r>
              <w:rPr>
                <w:b/>
                <w:sz w:val="22"/>
                <w:szCs w:val="22"/>
              </w:rPr>
              <w:t>70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за 156 дней — </w:t>
            </w:r>
            <w:r>
              <w:rPr>
                <w:b/>
                <w:sz w:val="22"/>
                <w:szCs w:val="22"/>
              </w:rPr>
              <w:t>78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94 дня — </w:t>
            </w:r>
            <w:r>
              <w:rPr>
                <w:b/>
                <w:sz w:val="22"/>
                <w:szCs w:val="22"/>
              </w:rPr>
              <w:t>9700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район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чный ли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книжка с записью об увольнении в связи с ликвидацией организации или трудовой договор с работодателем — физическим лицом и документ, подтверждающий прекращение деятельност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а службы занятости о признании женщины безработной.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е пособие женщинам, вставшим на учет в медицинские учреждения в срок до 20 недель беременности</w:t>
            </w:r>
          </w:p>
        </w:tc>
      </w:tr>
      <w:tr>
        <w:trPr>
          <w:trHeight w:val="21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ри обращении за пособием не ранее 20-й недели беременности и не позднее 12 месяцев с месяца рождения ребенка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район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пор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медицинского учреждения города Москвы о постановке женщины на учет в срок до 20 недель берем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а детей в возрасте до полутора лет женщинам, уволенным в связи с ликвидацией организации либо прекращением деятельности работодателем — физическим лицом в период беременности, отпуска по беременности и родам, отпуска по уходу за ребенком в возрасте до полутора лет</w:t>
            </w:r>
          </w:p>
        </w:tc>
      </w:tr>
      <w:tr>
        <w:trPr>
          <w:trHeight w:val="11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район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книжка с записью об увольнении в связи с ликвидацией организации или трудовой договор с работодателем — физическим лицом и документ, подтверждающий прекращение деятельност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иказа о предоставлении отпуска по уходу за ребенком до достижения им возраста полутора лет (для уволенных в период такого отпус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а службы занятости о неполучении пособия по безработице.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счет заявителя, открытый в кредитном учреждении (вместе с пакетом документов в УСЗН района представляются реквизиты кредитного учреждения и расчетного сче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ind w:hanging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7:00Z</dcterms:created>
  <dc:creator>User</dc:creator>
  <dc:description/>
  <cp:keywords/>
  <dc:language>en-US</dc:language>
  <cp:lastModifiedBy>User</cp:lastModifiedBy>
  <cp:lastPrinted>2012-01-17T12:40:00Z</cp:lastPrinted>
  <dcterms:modified xsi:type="dcterms:W3CDTF">2012-01-18T08:32:00Z</dcterms:modified>
  <cp:revision>27</cp:revision>
  <dc:subject/>
  <dc:title>ЧТО ПОЛАГАЕТСЯ ЖЕНЩИНЕ В СВЯЗИ</dc:title>
</cp:coreProperties>
</file>