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ОСУДАРСТВЕННЫЕ УСЛУГИ </w:t>
      </w:r>
    </w:p>
    <w:p>
      <w:pPr>
        <w:pStyle w:val="Normal"/>
        <w:jc w:val="center"/>
        <w:rPr/>
      </w:pPr>
      <w:r>
        <w:rPr>
          <w:b/>
        </w:rPr>
        <w:t>ПО СОЦИАЛЬНОЙ ПОДДЕРЖКЕ ОДИНОКИХ МАТЕРЕЙ</w:t>
      </w:r>
    </w:p>
    <w:p>
      <w:pPr>
        <w:pStyle w:val="Normal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динокая мать — женщина, в свидетельстве о рождении ребенка у которой отсутствует запись об отце ребенка или запись произведена в установленном порядке по указанию матери.</w:t>
      </w:r>
    </w:p>
    <w:p>
      <w:pPr>
        <w:pStyle w:val="Normal"/>
        <w:ind w:left="-567" w:firstLine="567"/>
        <w:jc w:val="both"/>
        <w:rPr/>
      </w:pPr>
      <w:r>
        <w:rPr>
          <w:b/>
          <w:i/>
          <w:sz w:val="20"/>
          <w:szCs w:val="20"/>
        </w:rPr>
        <w:t>Одинокий отец — мужчина, усыновивший ребенка, в свидетельстве о рождении которого сведения о матери вписаны на основании заявления усыновителя в порядке, установленном пунктом 3 статьи 134 Семейного кодекса Российской Федерации.</w:t>
      </w:r>
    </w:p>
    <w:p>
      <w:pPr>
        <w:pStyle w:val="Normal"/>
        <w:ind w:left="-567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-56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овые основания: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1.Федеральный закон от 05.12.2006 № 207-ФЗ «О внесении изменений в отдельные законодательные акты Российской Федерации в части государственной поддержки граждан, имеющих детей»;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2. Закон города Москвы от 03.11.2004 № 67 «О ежемесячном пособии на ребенка»;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3. Положения о порядке назначения и выплаты ежемесячного пособия на ребенка и о порядке учета и исчисления величины среднедушевого дохода, дающего право на получение ежемесячного пособия на ребенка, утвержденные постановлением Правительства Москвы от 28.12.2004 № 911-ПП;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4. Закон города Москвы от 23.11.2005 № 60 «О социальной поддержке семей с детьми в городе Москве»;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5. Положение о порядке назначения и предоставления денежных выплат семьям  с детьми в городе Москве, утвержденное постановлением Правительства Москвы от 24.01.2006 № 37-ПП;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>8. Постановление Правительства Москвы от 03.07.2012 г. № 301-ПП «Об утверждении административных регламентов предоставления государственных услуг Департаментом социальной защиты населения города Москвы» (приложение 12).</w:t>
      </w:r>
    </w:p>
    <w:p>
      <w:pPr>
        <w:pStyle w:val="Normal"/>
        <w:ind w:left="-18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007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2"/>
        <w:gridCol w:w="1141"/>
        <w:gridCol w:w="1701"/>
        <w:gridCol w:w="2835"/>
        <w:gridCol w:w="4628"/>
      </w:tblGrid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1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аться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</w:t>
            </w:r>
          </w:p>
        </w:tc>
      </w:tr>
      <w:tr>
        <w:trPr>
          <w:trHeight w:val="60" w:hRule="atLeast"/>
        </w:trPr>
        <w:tc>
          <w:tcPr>
            <w:tcW w:w="110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е выплаты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60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 xml:space="preserve"> — на первого ребен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 xml:space="preserve"> — на второго ребен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0%</w:t>
            </w:r>
            <w:r>
              <w:rPr>
                <w:sz w:val="20"/>
                <w:szCs w:val="20"/>
              </w:rPr>
              <w:t xml:space="preserve"> — на третьего и последующих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шко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7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а о рождении детей, входящих в состав семьи (в возрасте до 18 лет), и их коп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титульного листа сберегательной книжки получателя компенсации с указанием реквизитов кредитного учреждения Российской Федерации.</w:t>
            </w:r>
          </w:p>
        </w:tc>
      </w:tr>
      <w:tr>
        <w:trPr>
          <w:trHeight w:val="60" w:hRule="atLeast"/>
        </w:trPr>
        <w:tc>
          <w:tcPr>
            <w:tcW w:w="110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7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выплаты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услуга «Назначение и предоставление ежемесячного пособия на ребен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на детей в возрасте до 18 лет малообеспеченным семьям одиноких матерей (среднедушевой доход в которых на дату обращения не превышает величину прожиточного минимума, установленную Правительством Москвы в среднем на душу населения). </w:t>
            </w:r>
          </w:p>
        </w:tc>
      </w:tr>
      <w:tr>
        <w:trPr>
          <w:trHeight w:val="60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600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на дет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1,5 до 3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3200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 реб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равление социальной защиты населения города Москвы по месту жительства (далее – УСЗ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запрос (заявление) на  предоставление  государственной услуг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- документ, удостоверяющий личность заявителя, с отметкой  регистрац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- свидетельство о рождении ребенка (с согласия заявителя, может быть запрошено УСЗН района самостоятельно) или документ, подтверждающий факт рождения и регистрации ребенка,  выданный в установленном порядке (в  случае  рождения  ребенка на территории иностранного государства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окумент о регистрации ребенка, на которого предоставляется государственная услуга, по месту жительства в городе Москве, а именно один из следующих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иный жилищный документ (с согласия заявителя, может быть запрошен УСЗН района самостоятельно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мовая книга/выписка из домовой книги (с согласия заявителя, может быть запрошена УСЗН района самостоятельно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пия финансово-лицевого счета нанимателя жилого помещения (с согласия заявителя, может быть запрошена УСЗН района самостоятельно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правка,  выданная организацией, имеющей  жилищный  фонд  на праве хозяйственного ведения либо на праве оперативного управления (ЖК, ЖСК, ТСЖ, общежития и т.д.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имеет право предоставить иные документы,  подтверждающие факт регистрации по месту жительства  в городе Москве ребенка, на которого предоставляется государственная усл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документ, подтверждающий фактическое проживание ребенка в Москве (при отсутствии регистрации по месту жительства в Москве у ребенка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с</w:t>
            </w:r>
            <w:r>
              <w:rPr>
                <w:rFonts w:cs="Times New Roman" w:ascii="Times New Roman" w:hAnsi="Times New Roman"/>
              </w:rPr>
              <w:t>правка об основании внесения в свидетельство о рождении ребенка сведений об отце (матери)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справка с места работы (службы, учебы) либо иной документ, подтверждающий доход одинокой матери за три последних календарных месяца, предшествующих месяцу подачи запро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ыписка из трудовой книжки, военного билета или другого документа о последнем месте работы (службы, учебы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при отсутствии у одинокой матери доходов, дополнительно представляются документы, подтверждающие уважительные причины отсутствия доходов, а именно один из следующи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 справка из органа государственной службы занятости населения города Москвы о признании одного или обоих родителей (усыновителей) безработными (для лиц, занятых поиском новой работы, обратившихся в органы государственной службы занятости населения города Москвы в течение трех месяцев после увольнения) (с согласия заявителя, может быть запрошено УСЗН района самостоятельн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документ, подтверждающий родственные отношения родителя (усыновителя) с лицом, за которым осуществляется уход (для заявителей, занятых уходом за членом семьи, являющимся инвалидом 1 группы, лицом, достигшим возраста 80 лет, или престарелым, нуждающимся в постоянном постороннем уходе по заключению лечебного учреждения, и получающих ежемесячную компенсационную выплату в соответствии с федеральным законодательством, а также для лиц, занятых уходом за ребенком-инвалидом в возрасте до 18 лет или инвалидом с детства в возрасте до 23 лет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 справка из территориального органа Пенсионного фонда Российской Федерации о получении родителем (усыновителем) ежемесячной компенсационной выплаты неработающему трудоспособному лицу, осуществляющему уход за инвалидом I группы, лицом, достигшим возраста 80 лет, или престарелым, нуждающимся в постоянном постороннем уходе по заключению лечебного учреждения (для заявителей, занятых уходом за членом семьи, являющимся инвалидом 1 группы, лицом, достигшим возраста 80 лет, или престарелым, нуждающимся в постоянном постороннем уходе по заключению лечебного учреждения, и получающих ежемесячную компенсационную выплату в соответствии с федеральным законодательством) (с согласия заявителя, может быть запрошено УСЗН района самостоятельн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справка с места работы о нахождении в отпуске без сохранения заработной платы (для заявителей, находящихся в отпуске без сохранения заработной платы свыше трех месяце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документ, подтверждающий права лица, заменяющего родителей (в случае обращения в качестве заявителя опекуна или усыновителя ребёнка), а именно один из следующи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 решение (выписка из решения) об установлении над ребенком опеки (попечительства) (с согласия заявителя, может быть запрошено УСЗН района самостоятельно);</w:t>
            </w:r>
          </w:p>
          <w:p>
            <w:pPr>
              <w:pStyle w:val="ConsPlusNormal"/>
              <w:tabs>
                <w:tab w:val="clear" w:pos="708"/>
                <w:tab w:val="left" w:pos="156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вступившее в законную силу решение суда об усыновлении (удочерении) ребенка (детей) либо свидетельство об усыновлении (удочерени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оригинал и (или) заверенная в установленном порядке копия  документа, подтверждающего изменение фамилии, и (или) имени, и (или) отчества, при несоответствии фамилии, и (или) имени, и (или) отчества в документах данным, содержащимся в документе, удостоверяющим личность заявителя (с согласия заявителя, может быть запрошен УСЗН района самостоятель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 отсутствии документов о доходе без уважительной причины пособие не назначается и не выплачивается.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ая услуга «Назначение и предоставление ежемесячной компенсационной выплаты на возмещение роста стоимости продуктов питания отдельным категориям граждан на детей в возрасте до 3 лет»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тивный регламент на данную услугу еще не утвержден</w:t>
            </w:r>
          </w:p>
        </w:tc>
      </w:tr>
      <w:tr>
        <w:trPr>
          <w:trHeight w:val="60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 реб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З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запрос (заявление) на  предоставление  государственной услуг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- документ, удостоверяющий личность заявителя, с отметкой  регистрац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- свидетельство о рождении ребенка (с согласия заявителя, может быть запрошено УСЗН района самостоятельно) или документ, подтверждающий факт рождения и регистрации ребенка,  выданный в установленном порядке (в  случае  рождения  ребенка на территории иностранного государства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окумент о регистрации ребенка, на которого предоставляется государственная услуга, по месту жительства в городе Москве, а именно один из следующих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иный жилищный документ (с согласия заявителя, может быть запрошен УСЗН района самостоятельно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мовая книга/выписка из домовой книги (с согласия заявителя, может быть запрошена УСЗН района самостоятельно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пия финансово-лицевого счета нанимателя жилого помещения (с согласия заявителя, может быть запрошена УСЗН района самостоятельно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правка,  выданная организацией, имеющей  жилищный  фонд  на праве хозяйственного ведения либо на праве оперативного управления (ЖК, ЖСК, ТСЖ, общежития и т.д.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Заявитель (уполномоченное лицо) имеет право предоставить иные документы, подтверждающие факт регистрации по месту жительства в городе Москве ребенка, на которого предоставляется государственная услуга.</w:t>
            </w:r>
          </w:p>
          <w:p>
            <w:pPr>
              <w:pStyle w:val="Style18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справка об основании внесения в свидетельство о рождении ребенка сведений об отце (матер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документ, подтверждающий права лица, заменяющего родителей (в случае обращения в качестве заявителя опекуна или усыновителя ребёнка), а именно один из следующи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 решение (выписка из решения) об установлении над ребенком опеки (попечительства) (с согласия заявителя, может быть запрошено УСЗН района самостоятельно);</w:t>
            </w:r>
          </w:p>
          <w:p>
            <w:pPr>
              <w:pStyle w:val="ConsPlusNormal"/>
              <w:tabs>
                <w:tab w:val="clear" w:pos="708"/>
                <w:tab w:val="left" w:pos="156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вступившее в законную силу решение суда об усыновлении (удочерении) ребенка (детей) либо свидетельство об усыновлении (удочерен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ригинал и (или) заверенная в установленном порядке копия  документа, подтверждающего изменение фамилии, и (или) имени, и (или) отчества, при несоответствии фамилии, и (или) имени, и (или) отчества в документах данным, содержащимся в документе, удостоверяющим личность заявителя (с согласия заявителя, может быть запрошен УСЗН района самостоятельно).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услуга «Назначение и предоставление ежемесячной компенсационной выплаты на возмещение расходов в связи с ростом стоимости жизни отдельным категориям семей с детьми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яется на детей в возрасте до 16 лет (обучающимся в образовательном учреждении, реализующем общеобразовательные программы, — до 18 лет)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тивный регламент на данную услугу еще не утвержден</w:t>
            </w:r>
          </w:p>
        </w:tc>
      </w:tr>
      <w:tr>
        <w:trPr>
          <w:trHeight w:val="60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руб.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оходе ниже величины прожиточного минимума, установленной Правительством Москвы (то есть получающим ежемесячное пособие на ребенка) или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 руб.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доход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величины прожиточного минимума, установленной Правительством Москвы (то есть не получающим ежемесячное пособие на ребенка).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 реб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(18)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ЗН </w:t>
            </w:r>
          </w:p>
        </w:tc>
        <w:tc>
          <w:tcPr>
            <w:tcW w:w="7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запрос (заявление) на  предоставление  государственной услуг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- документ, удостоверяющий личность заявителя, с отметкой  регистрац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- свидетельство о рождении ребенка (с согласия заявителя, может быть запрошено УСЗН района самостоятельно) или документ, подтверждающий факт рождения и регистрации ребенка,  выданный в установленном порядке (в  случае  рождения  ребенка на территории иностранного государства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окумент о регистрации ребенка, на которого предоставляется государственная услуга, по месту жительства в городе Москве, а именно один из следующих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иный жилищный документ (с согласия заявителя, может быть запрошен УСЗН района самостоятельно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мовая книга/выписка из домовой книги (с согласия заявителя, может быть запрошена УСЗН района самостоятельно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пия финансово-лицевого счета нанимателя жилого помещения (с согласия заявителя, может быть запрошена УСЗН района самостоятельно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правка,  выданная организацией, имеющей  жилищный  фонд  на праве хозяйственного ведения либо на праве оперативного управления (ЖК, ЖСК, ТСЖ, общежития и т.д.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Заявитель (уполномоченное лицо) имеет право предоставить иные документы, подтверждающие факт регистрации по месту жительства в городе Москве ребенка, на которого предоставляется государственная услуга.</w:t>
            </w:r>
          </w:p>
          <w:p>
            <w:pPr>
              <w:pStyle w:val="Style18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справка об основании внесения в свидетельство о рождении ребенка сведений об отце (матери) ребенка;</w:t>
            </w:r>
          </w:p>
          <w:p>
            <w:pPr>
              <w:pStyle w:val="Style18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справка об учебе ребенка в возрасте от 16 до 18 лет в образовательном учреждении, реализующем общеобразовательные программы (с согласия заявителя, может быть запрошена УСЗН района самостоятельно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- документ, подтверждающий права лица, заменяющего родителей  (в случае обращения в качестве заявителя опекуна или усыновителя ребёнка), а именно один из следующих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) решение (выписка из решения) об установлении над ребенком опеки (попечительства) (с согласия заявителя, может быть запрошена УСЗН района самостоятельно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) вступившее в законную силу решение суда об  усыновлении (удочерении) ребенка (детей) либо свидетельство об усыновлении (удочерении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 оригинал и (или) заверенная в установленном порядке копия  документа, подтверждающего изменение фамилии, и (или) имени, и (или) отчества, при несоответствии фамилии, и (или) имени, и (или) отчества в документах данным, содержащимся в документе, удостоверяющим личность заявителя (с согласия заявителя, может быть запрошен УСЗН района самостоятельно).</w:t>
            </w:r>
          </w:p>
        </w:tc>
      </w:tr>
      <w:tr>
        <w:trPr>
          <w:trHeight w:val="60" w:hRule="atLeast"/>
        </w:trPr>
        <w:tc>
          <w:tcPr>
            <w:tcW w:w="1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речисляются на расчетный счет заявителя, открытый в кредитном учреждении (вместе с пакетом документов в УСЗН представляются реквизиты счета и кредитного учреждения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ные дни УСЗН города Москв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едельник с 11-00 до 20-00, среда с 9-00 до 18-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с 9-00 до 16-45, перерыв на обед с 13-45 до 14-30</w:t>
            </w:r>
          </w:p>
        </w:tc>
      </w:tr>
      <w:tr>
        <w:trPr>
          <w:trHeight w:val="60" w:hRule="atLeast"/>
        </w:trPr>
        <w:tc>
          <w:tcPr>
            <w:tcW w:w="110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ы и натуральная помощь</w:t>
            </w:r>
          </w:p>
        </w:tc>
      </w:tr>
      <w:tr>
        <w:trPr>
          <w:trHeight w:val="60" w:hRule="atLeast"/>
        </w:trPr>
        <w:tc>
          <w:tcPr>
            <w:tcW w:w="63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 обеспечение новорожденных комплектами детского белья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семьям — в родильных домах</w:t>
            </w:r>
          </w:p>
        </w:tc>
      </w:tr>
      <w:tr>
        <w:trPr>
          <w:trHeight w:val="60" w:hRule="atLeast"/>
        </w:trPr>
        <w:tc>
          <w:tcPr>
            <w:tcW w:w="63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отпуск по рецептам врачей лечебно-профилактических учреждений молочных продуктов детского питания (в т.ч. адаптированных молочных смесей)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м до 2 лет (до 15 лет — если они страдают хроническими заболеваниями, перечень которых утверждается Правительством Москвы)</w:t>
            </w:r>
          </w:p>
        </w:tc>
      </w:tr>
      <w:tr>
        <w:trPr>
          <w:trHeight w:val="60" w:hRule="atLeast"/>
        </w:trPr>
        <w:tc>
          <w:tcPr>
            <w:tcW w:w="63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 обеспечение лекарственными средствами по рецептам врачей лечебно-профилактических учреждений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м до 3 лет</w:t>
            </w:r>
          </w:p>
        </w:tc>
      </w:tr>
      <w:tr>
        <w:trPr>
          <w:trHeight w:val="60" w:hRule="atLeast"/>
        </w:trPr>
        <w:tc>
          <w:tcPr>
            <w:tcW w:w="63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а в размере 50% по оплате за посещение детьми государственных дошкольных образовательных учреждений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м, посещающим государственные дошкольные образовательные учреждения</w:t>
            </w:r>
          </w:p>
        </w:tc>
      </w:tr>
      <w:tr>
        <w:trPr>
          <w:trHeight w:val="60" w:hRule="atLeast"/>
        </w:trPr>
        <w:tc>
          <w:tcPr>
            <w:tcW w:w="63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проезд в городском пассажирском транспорте (кроме такси и маршрутного такси)</w:t>
            </w:r>
          </w:p>
        </w:tc>
        <w:tc>
          <w:tcPr>
            <w:tcW w:w="46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м до 7 лет</w:t>
            </w:r>
          </w:p>
        </w:tc>
      </w:tr>
      <w:tr>
        <w:trPr>
          <w:trHeight w:val="60" w:hRule="atLeast"/>
        </w:trPr>
        <w:tc>
          <w:tcPr>
            <w:tcW w:w="63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 посещение зоопарка, музеев, выставочных залов, парков культуры и отдыха, находящихся в ведении Правительства Москвы</w:t>
            </w:r>
          </w:p>
        </w:tc>
        <w:tc>
          <w:tcPr>
            <w:tcW w:w="4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63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 посещение зоопарка, оплата по льготным ценам посещения музеев, парков культуры и отдыха, выставок и культурно-просветительных мероприятий в указанных учреждениях культуры, находящихся в ведении Правительства Москвы, а 1 раз в месяц — бесплатное посещение музеев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м от 7 до 18 лет</w:t>
            </w:r>
          </w:p>
        </w:tc>
      </w:tr>
      <w:tr>
        <w:trPr>
          <w:trHeight w:val="742" w:hRule="atLeast"/>
        </w:trPr>
        <w:tc>
          <w:tcPr>
            <w:tcW w:w="63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 двухразовое пит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и учебниками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ся образовательных учреждений, реализующих общеобразовательные программы, — на период обучения</w:t>
            </w:r>
          </w:p>
        </w:tc>
      </w:tr>
      <w:tr>
        <w:trPr>
          <w:trHeight w:val="324" w:hRule="atLeast"/>
        </w:trPr>
        <w:tc>
          <w:tcPr>
            <w:tcW w:w="63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ая плата за обучение детей в школах искусств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м от 7 до 18 лет</w:t>
            </w:r>
          </w:p>
        </w:tc>
      </w:tr>
      <w:tr>
        <w:trPr>
          <w:trHeight w:val="517" w:hRule="atLeast"/>
        </w:trPr>
        <w:tc>
          <w:tcPr>
            <w:tcW w:w="63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ьготный проезд в городском пассажирском транспорте (кроме такси и маршрутного такси) </w:t>
            </w:r>
          </w:p>
        </w:tc>
        <w:tc>
          <w:tcPr>
            <w:tcW w:w="46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ям, обучающимся по очной форме обучения </w:t>
            </w:r>
          </w:p>
        </w:tc>
      </w:tr>
      <w:tr>
        <w:trPr>
          <w:trHeight w:val="517" w:hRule="atLeast"/>
        </w:trPr>
        <w:tc>
          <w:tcPr>
            <w:tcW w:w="63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а в размере 50% по оплате проезда в пригородном железнодорожном транспорте в период с 1 сентября по 15 июня</w:t>
            </w:r>
          </w:p>
        </w:tc>
        <w:tc>
          <w:tcPr>
            <w:tcW w:w="4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6:00Z</dcterms:created>
  <dc:creator>User</dc:creator>
  <dc:description/>
  <cp:keywords/>
  <dc:language>en-US</dc:language>
  <cp:lastModifiedBy>user</cp:lastModifiedBy>
  <cp:lastPrinted>2012-09-24T11:30:00Z</cp:lastPrinted>
  <dcterms:modified xsi:type="dcterms:W3CDTF">2012-09-24T07:32:00Z</dcterms:modified>
  <cp:revision>17</cp:revision>
  <dc:subject/>
  <dc:title>СОЦИАЛЬНАЯ ПОДДЕРЖКА ДЕТЕЙ ОДИНОКИХ МАТЕРЕЙ</dc:title>
</cp:coreProperties>
</file>